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教育部版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普通高級中學教師認證「藝術生活」科六類課程學分一覽表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sz w:val="28"/>
          <w:szCs w:val="18"/>
        </w:rPr>
        <w:t>六類課程：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基礎課程」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環境藝術」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應用藝術」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音像藝術」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表演藝術」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應用音樂」</w:t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ind w:right="113" w:hanging="0"/>
        <w:jc w:val="center"/>
        <w:rPr/>
      </w:pPr>
      <w:r>
        <w:rPr/>
        <w:t>「藝術生活」</w:t>
      </w:r>
      <w:r>
        <w:rPr/>
        <w:t>-</w:t>
      </w:r>
      <w:r>
        <w:rPr/>
        <w:t>基礎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7899"/>
        <w:gridCol w:w="741"/>
      </w:tblGrid>
      <w:tr>
        <w:trPr>
          <w:trHeight w:val="454" w:hRule="exac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名稱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概論【或工藝概論、音樂概論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學【或普通心理學、藝術心理學、造形心理學、音樂教育與音樂行為、聲音心理學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史【或美術史、音樂史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鑑賞【或藝術評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鑑賞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設計【基礎訓練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描【或對位法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7899" w:type="dxa"/>
            <w:tcBorders>
              <w:top w:val="doub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ub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6" w:hanging="9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ub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hanging="9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賞析【或樂曲分析】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學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6" w:hanging="9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專題【或各主修之音樂研究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合媒材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6" w:hanging="9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篆刻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6" w:hanging="9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藝術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２－６ 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6" w:hanging="50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－６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8" w:hanging="4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雕塑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２－６ 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40" w:hanging="5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－６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6" w:hanging="84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科技【或電腦音樂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－８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2" w:hanging="9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教育【或藝術行政、音樂行政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學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【或主修、副修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器學【或管弦樂法、配器法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２－４ 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聲學【或鍵盤和聲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２－６ 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式學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揮法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－６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創作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展演【或合唱、合奏、室內樂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899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2" w:hanging="9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藝術【或歌劇演唱】</w:t>
            </w:r>
          </w:p>
        </w:tc>
        <w:tc>
          <w:tcPr>
            <w:tcW w:w="741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2266" w:hRule="exact"/>
          <w:cantSplit w:val="true"/>
        </w:trPr>
        <w:tc>
          <w:tcPr>
            <w:tcW w:w="10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基礎課程必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；選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合計至少應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405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之大學採認專門科目及學分之原則如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「普通高級中學課程綱要」正式實施前，各師資培育之大學所開設與本表【】內專門科目參照表中名稱不一致時，請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實施「普通高級中學課程暫行綱要」之精神，本權責採專業審核認定，惟各校認定之專門課程科目及學分仍應依師資培育法報部核定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基礎課程之專門科目及學分應以視覺藝術與聽覺藝術為規劃範疇，另表演藝術領域請參藝術生活－表演藝術之 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認定表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師資培育大學規劃報部之專門課程科目及學分，視覺藝術或聽覺藝術總學分數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為原則。</w:t>
            </w:r>
          </w:p>
        </w:tc>
      </w:tr>
    </w:tbl>
    <w:p>
      <w:pPr>
        <w:pStyle w:val="Normal"/>
        <w:spacing w:lineRule="exact" w:line="400"/>
        <w:ind w:right="113" w:hanging="0"/>
        <w:jc w:val="center"/>
        <w:rPr/>
      </w:pPr>
      <w:r>
        <w:br w:type="page"/>
      </w:r>
      <w:r>
        <w:rPr/>
        <w:t>「藝術生活」</w:t>
      </w:r>
      <w:r>
        <w:rPr/>
        <w:t>-</w:t>
      </w:r>
      <w:r>
        <w:rPr/>
        <w:t>環境藝術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8122"/>
        <w:gridCol w:w="724"/>
      </w:tblGrid>
      <w:tr>
        <w:trPr>
          <w:trHeight w:val="454" w:hRule="exac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名稱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22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學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概論【或工藝概論】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學【或普通心理學、藝術心理學、造形心理學】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史【或美術史、台灣古建物導讀、近代建築史、建築史】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設計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0" w:hanging="9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設計概論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築概論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構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學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藝術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６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因工學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６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8" w:hanging="5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【或裝飾與設計中西紋飾研究】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0" w:hanging="89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木材工藝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設計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50" w:hanging="6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設計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50" w:hanging="6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程序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50" w:hanging="6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造形原理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50" w:hanging="65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彩計畫【或色彩學】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模型製作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8" w:hanging="4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雕塑【或雕刻】</w:t>
            </w:r>
          </w:p>
        </w:tc>
        <w:tc>
          <w:tcPr>
            <w:tcW w:w="72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８</w:t>
            </w:r>
          </w:p>
        </w:tc>
      </w:tr>
      <w:tr>
        <w:trPr>
          <w:trHeight w:val="2117" w:hRule="exact"/>
          <w:cantSplit w:val="true"/>
        </w:trPr>
        <w:tc>
          <w:tcPr>
            <w:tcW w:w="9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環境藝術必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；選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合計至少應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405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之大學採認專門科目及學分之原則如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「普通高級中學課程綱要」正式實施前，各師資培育之大學所開設與本表【】內專門科目參照表中名稱不一致時，請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實施「普通高級中學課程暫行綱要」之精神，本權責採專業審核認定，惟各校認定之專門課程科目及學分仍應依師資培育法報部核定。</w:t>
            </w:r>
          </w:p>
          <w:p>
            <w:pPr>
              <w:pStyle w:val="Normal"/>
              <w:spacing w:lineRule="exact" w:line="240"/>
              <w:ind w:left="10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環境藝術之專門科目及學分應以視覺藝術為規劃範疇。</w:t>
            </w:r>
          </w:p>
          <w:p>
            <w:pPr>
              <w:pStyle w:val="Normal"/>
              <w:spacing w:lineRule="exact" w:line="240"/>
              <w:ind w:left="104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師資培育大學規劃報部之專門課程科目及學分，總學分數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為原則。</w:t>
            </w:r>
          </w:p>
        </w:tc>
      </w:tr>
    </w:tbl>
    <w:p>
      <w:pPr>
        <w:pStyle w:val="Normal"/>
        <w:spacing w:lineRule="exact" w:line="400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exact" w:line="400"/>
        <w:ind w:right="113" w:hanging="0"/>
        <w:jc w:val="center"/>
        <w:rPr/>
      </w:pPr>
      <w:r>
        <w:rPr/>
        <w:t>「藝術生活」</w:t>
      </w:r>
      <w:r>
        <w:rPr/>
        <w:t>-</w:t>
      </w:r>
      <w:r>
        <w:rPr/>
        <w:t>應用藝術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8110"/>
        <w:gridCol w:w="725"/>
      </w:tblGrid>
      <w:tr>
        <w:trPr>
          <w:trHeight w:val="454" w:hRule="exac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名稱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學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概論【或工藝概論】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學【或普通心理學、藝術心理學、造形心理學】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史【或美術史】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鑑賞【或藝術評論】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藝創作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織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6" w:hanging="9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屬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設計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鑑賞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原料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雕塑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黏土釉藥學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12" w:hanging="131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成形技術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瓷裝飾技法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雕刻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吉祥圖案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木材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傢俱設計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服飾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皮革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俗藝術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玻璃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工藝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漆器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野調查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學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繪圖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版畫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8" w:hanging="4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合媒材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</w:t>
            </w:r>
          </w:p>
        </w:tc>
        <w:tc>
          <w:tcPr>
            <w:tcW w:w="72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2554" w:hRule="exact"/>
          <w:cantSplit w:val="true"/>
        </w:trPr>
        <w:tc>
          <w:tcPr>
            <w:tcW w:w="9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應用藝術必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；選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合計至少應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之大學採認專門科目及學分之原則如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年度「普通高級中學課程綱要」正式實施前，各 </w:t>
            </w:r>
          </w:p>
          <w:p>
            <w:pPr>
              <w:pStyle w:val="Normal"/>
              <w:spacing w:lineRule="exact" w:line="240"/>
              <w:ind w:left="40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資培育之大學所開設與本表【】內專門科目參照表中名稱不一致時，請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實施「普通高級中學課程暫行綱要」之精神，本權責採專業審核認定，惟各校認定之專門課程科目及學分仍應依師資培育法報部核定。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應用藝術之專門科目及學分應以視覺藝術為規劃範疇。</w:t>
            </w:r>
          </w:p>
          <w:p>
            <w:pPr>
              <w:pStyle w:val="Normal"/>
              <w:spacing w:lineRule="exact" w:line="240"/>
              <w:ind w:left="530" w:hanging="42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本表專門科目學分注意事項：表定必備學分中之「編織工藝」、「金屬工藝」及「陶瓷工藝」此三項專門科目至少需擇一修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530" w:hanging="425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師資培育大學規劃報部之專門課程科目及學分，總學分數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為原則。</w:t>
            </w:r>
          </w:p>
        </w:tc>
      </w:tr>
    </w:tbl>
    <w:p>
      <w:pPr>
        <w:pStyle w:val="Normal"/>
        <w:spacing w:lineRule="exact" w:line="400"/>
        <w:ind w:right="113" w:hanging="0"/>
        <w:jc w:val="center"/>
        <w:rPr/>
      </w:pPr>
      <w:r>
        <w:br w:type="page"/>
      </w:r>
      <w:r>
        <w:rPr/>
        <w:t>「藝術生活」</w:t>
      </w:r>
      <w:r>
        <w:rPr/>
        <w:t>-</w:t>
      </w:r>
      <w:r>
        <w:rPr/>
        <w:t>音像藝術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137"/>
        <w:gridCol w:w="710"/>
      </w:tblGrid>
      <w:tr>
        <w:trPr>
          <w:trHeight w:val="454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名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學【或電影美學、數位藝術美學、媒體美學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概論【或戲劇概論、廣播電視概論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學【或普通心理學、藝術心理學、造形心理學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史【或美術史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鑑賞【或電影評論、電影風格分析、紀錄片研究、作者電影專題、閱聽人分析、紀實影片研究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8" w:hanging="11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發展史【或中國戲劇史、西洋戲劇史、電影史專題、大眾傳播史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8" w:hanging="9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導論【或戲劇導論、電影原理、圖文傳播概論、傳播理論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8" w:hanging="11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藝術學【或電影理論導讀、導播學、應用媒體專題】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2" w:hanging="9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影音樂【或電影聲音製作研究、數位音樂音訊研究、播音訓練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8" w:hanging="9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後製【或非線性剪接、數位影音特效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2" w:hanging="5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攝影【或電子攝影、專業攝影、攝影學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2" w:hanging="9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像藝術【或影片製作、廣播電視工程概論、廣播電視節目專題製作、電影與錄影實作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0" w:hanging="15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科技藝術【或互動多媒體之整合與應用、電影之多媒體應用研究、多媒體設計與應用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８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6" w:hanging="9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繪圖【或數位影像處理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8" w:hanging="9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動畫【或動畫研究、動畫製作、動畫製作設計、電影動畫製作】</w:t>
            </w:r>
          </w:p>
        </w:tc>
        <w:tc>
          <w:tcPr>
            <w:tcW w:w="71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2257" w:hRule="atLeast"/>
          <w:cantSplit w:val="true"/>
        </w:trPr>
        <w:tc>
          <w:tcPr>
            <w:tcW w:w="9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音像藝術必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；選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合計至少應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405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之大學採認專門科目及學分之原則如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「普通高級中學課程綱要」正式實施前，各師資培育之大學所開設與本表【】內專門科目參照表中名稱不一致時，請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實施「普通高級中學課程暫行綱要」之精神，本權責採專業審核認定，惟各校認定之專門課程科目及學分仍應依師資培育法報部核定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音像藝術之專門科目及學分應以電影多媒體藝術為規劃範疇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師資培育大學規劃報部之專門課程科目及學分，總學分數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為原則。</w:t>
            </w:r>
          </w:p>
        </w:tc>
      </w:tr>
    </w:tbl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exact" w:line="400"/>
        <w:ind w:right="113" w:hanging="0"/>
        <w:jc w:val="center"/>
        <w:rPr/>
      </w:pPr>
      <w:r>
        <w:rPr/>
        <w:t>「藝術生活」</w:t>
      </w:r>
      <w:r>
        <w:rPr/>
        <w:t>-</w:t>
      </w:r>
      <w:r>
        <w:rPr/>
        <w:t>表演藝術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134"/>
        <w:gridCol w:w="706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</w:t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名稱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學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概論【或戲劇概論、舞蹈概論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學【或普通心理學、藝術心理學、造形心理學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史【或戲劇史、舞蹈史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與劇場導論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鑑賞與批評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戲劇原理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52" w:hanging="3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即興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52" w:hanging="7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創作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6" w:hanging="95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欣賞【或名作研討或舞蹈形式與風格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性戲劇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少年劇場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劇場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0" w:hanging="9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方法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排演【或舞蹈排練、劇場藝術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40" w:hanging="1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場技術基礎【或佈景技術與製作、燈光技術與實作、音效設計與實作、燈光設計與實作、劇場行政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38" w:hanging="93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舞蹈【或國劇技巧基本動作、舞蹈技巧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芭蕾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6" w:hanging="7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舞【或現代舞技巧、世界舞蹈、現代舞蹈技巧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56" w:hanging="95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蹈專題【或音樂與舞蹈】</w:t>
            </w:r>
          </w:p>
        </w:tc>
        <w:tc>
          <w:tcPr>
            <w:tcW w:w="706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2382" w:hRule="atLeast"/>
          <w:cantSplit w:val="true"/>
        </w:trPr>
        <w:tc>
          <w:tcPr>
            <w:tcW w:w="9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藝術必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；選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合計至少應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405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之大學採認專門科目及學分之原則如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「普通高級中學課程綱要」正式實施前，各師資培育之大學所開設與本表【】內專門科目參照表中名稱不一致時，請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實施「普通高級中學課程暫行綱要」之精神，本權責採專業審核認定，惟各校認定之專門課程科目及學分仍應依師資培育法報部核定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表演藝術之專門科目及學分應以戲劇、舞蹈等表演藝術為規劃範疇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本表專門科目學分注意事項：</w:t>
            </w:r>
          </w:p>
          <w:p>
            <w:pPr>
              <w:pStyle w:val="Normal"/>
              <w:spacing w:lineRule="exact" w:line="240"/>
              <w:ind w:left="530" w:hanging="4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表定必備學分中之「戲劇與劇場導論」、「戲劇鑑賞與批評」及「戲劇原理」此三項專門科目學分為戲劇專長表定必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530" w:hanging="4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表定必備學分中之「舞蹈即興」、「舞蹈創作」及「舞蹈欣賞」此三項專門科目學分為舞蹈專長表定必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530" w:hanging="4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專門科目及學分至少需擇一專長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530" w:hanging="425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大學規劃報部之專門課程科目及學分，總學分數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為原則。</w:t>
            </w:r>
          </w:p>
        </w:tc>
      </w:tr>
    </w:tbl>
    <w:p>
      <w:pPr>
        <w:pStyle w:val="Normal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cs="新細明體;PMingLiU" w:ascii="新細明體;PMingLiU" w:hAnsi="新細明體;PMingLiU"/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exact" w:line="400"/>
        <w:ind w:right="113" w:hanging="0"/>
        <w:jc w:val="center"/>
        <w:rPr>
          <w:rFonts w:ascii="新細明體;PMingLiU" w:hAnsi="新細明體;PMingLiU" w:cs="新細明體;PMingLiU"/>
          <w:b/>
          <w:b/>
          <w:bCs/>
          <w:sz w:val="28"/>
          <w:szCs w:val="18"/>
        </w:rPr>
      </w:pPr>
      <w:r>
        <w:rPr>
          <w:rFonts w:ascii="新細明體;PMingLiU" w:hAnsi="新細明體;PMingLiU" w:cs="新細明體;PMingLiU"/>
          <w:b/>
          <w:bCs/>
          <w:sz w:val="28"/>
          <w:szCs w:val="18"/>
        </w:rPr>
        <w:t>「藝術生活」</w:t>
      </w:r>
      <w:r>
        <w:rPr>
          <w:rFonts w:cs="新細明體;PMingLiU" w:ascii="新細明體;PMingLiU" w:hAnsi="新細明體;PMingLiU"/>
          <w:b/>
          <w:bCs/>
          <w:sz w:val="28"/>
          <w:szCs w:val="18"/>
        </w:rPr>
        <w:t>-</w:t>
      </w:r>
      <w:r>
        <w:rPr>
          <w:rFonts w:ascii="新細明體;PMingLiU" w:hAnsi="新細明體;PMingLiU" w:cs="新細明體;PMingLiU"/>
          <w:b/>
          <w:bCs/>
          <w:sz w:val="28"/>
          <w:szCs w:val="18"/>
        </w:rPr>
        <w:t>應用音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140"/>
        <w:gridCol w:w="705"/>
      </w:tblGrid>
      <w:tr>
        <w:trPr>
          <w:trHeight w:val="454" w:hRule="exact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門科目名稱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學【或音樂美學】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概論【或音樂概論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6" w:hanging="68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理學【或普通心理學、藝術心理學、造形心理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心理學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教育與音樂行為、音樂治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2" w:hanging="57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史【或音樂史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0" w:hanging="9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鑑賞【或音樂鑑賞、藝術鑑賞：音樂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主修之音樂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2" w:hanging="89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音樂【或數位編曲與應用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與音樂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92" w:hanging="89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技藝術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備至少</w:t>
            </w:r>
            <w:r>
              <w:rPr>
                <w:rFonts w:cs="新細明體;PMingLiU" w:ascii="新細明體;PMingLiU" w:hAnsi="新細明體;PMingLiU"/>
                <w:sz w:val="20"/>
                <w:szCs w:val="20"/>
                <w:eastAsianLayout w:vert="true" w:vertCompress="true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</w:p>
        </w:tc>
        <w:tc>
          <w:tcPr>
            <w:tcW w:w="81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響學【或錄音工程】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0" w:hanging="9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舞臺藝術【或舞臺設計基礎、音效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2" w:hanging="55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演【或合奏（唱）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修、副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６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6" w:hanging="52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劇【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演與實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0" w:hanging="91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音藝術【或電影配樂分析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0" w:hanging="9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興創作【或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爵士音樂研究與演奏、和聲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05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２－４</w:t>
            </w:r>
          </w:p>
        </w:tc>
      </w:tr>
      <w:tr>
        <w:trPr>
          <w:trHeight w:val="2068" w:hRule="exact"/>
          <w:cantSplit w:val="true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應用音樂必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；選備至少需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合計至少應修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ind w:left="405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各師資培育之大學採認專門科目及學分之原則如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「普通高級中學課程綱要」正式實施前，各師資培育之大學所開設與本表【】內專門科目參照表中名稱不一致時，請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實施「普通高級中學課程暫行綱要」之精神，本權責採專業審核認定，惟各校認定之專門課程科目及學分仍應依師資培育法報部核定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應用音樂之專門科目及學分應以音樂及影音藝術為規劃範疇。</w:t>
            </w:r>
          </w:p>
          <w:p>
            <w:pPr>
              <w:pStyle w:val="Normal"/>
              <w:spacing w:lineRule="exact" w:line="240"/>
              <w:ind w:left="105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師資培育大學規劃報部之專門課程科目及學分，總學分數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為原則。</w:t>
            </w:r>
          </w:p>
        </w:tc>
      </w:tr>
    </w:tbl>
    <w:p>
      <w:pPr>
        <w:pStyle w:val="Normal"/>
        <w:rPr>
          <w:rFonts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spacing w:lineRule="exact" w:line="60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54" w:footer="284" w:bottom="72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3:00Z</dcterms:created>
  <dc:creator>MOEJSMPC</dc:creator>
  <dc:description/>
  <cp:keywords/>
  <dc:language>en-US</dc:language>
  <cp:lastModifiedBy>D330</cp:lastModifiedBy>
  <cp:lastPrinted>2006-04-12T13:42:00Z</cp:lastPrinted>
  <dcterms:modified xsi:type="dcterms:W3CDTF">2006-04-26T07:43:00Z</dcterms:modified>
  <cp:revision>2</cp:revision>
  <dc:subject/>
  <dc:title>普通高級中學課程暫行綱要公民與社會科教師進修及認證事宜</dc:title>
</cp:coreProperties>
</file>