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普通高級中學課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夥伴學習群教師專業成長研習</w:t>
      </w:r>
    </w:p>
    <w:p>
      <w:pPr>
        <w:pStyle w:val="Normal"/>
        <w:ind w:firstLine="28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生活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left="899" w:hanging="899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.9.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台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8014847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函辦理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普通高級中學課程綱要教師專業進修研習」計畫。</w:t>
      </w:r>
    </w:p>
    <w:p>
      <w:pPr>
        <w:pStyle w:val="Normal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.9.3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教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413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高雄市政府教育局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普通高級中學課程綱要教師專業進修研習實施計畫」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.10.8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教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42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高雄市政府教育局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普通高級中學課程綱要教師專業進修研習實施計畫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899" w:hanging="899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ind w:left="899" w:hanging="89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提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生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科</w:t>
      </w:r>
      <w:r>
        <w:rPr>
          <w:rFonts w:ascii="標楷體" w:hAnsi="標楷體" w:cs="Arial" w:eastAsia="標楷體"/>
          <w:color w:val="000000"/>
          <w:sz w:val="28"/>
          <w:szCs w:val="28"/>
        </w:rPr>
        <w:t>教師對課程綱要的認識及實踐能力，進而達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綜合活動</w:t>
      </w:r>
      <w:r>
        <w:rPr>
          <w:rFonts w:ascii="標楷體" w:hAnsi="標楷體" w:cs="Arial" w:eastAsia="標楷體"/>
          <w:color w:val="000000"/>
          <w:sz w:val="28"/>
          <w:szCs w:val="28"/>
        </w:rPr>
        <w:t>科新課程綱要之精神融入教學活動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生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課程綱要，規劃教師因應新課程所需之專業素養，並順利銜接課程綱要內涵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鼓勵教師研習進修，提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生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師專業知能，</w:t>
      </w:r>
      <w:r>
        <w:rPr>
          <w:rFonts w:ascii="標楷體" w:hAnsi="標楷體" w:cs="Arial" w:eastAsia="標楷體"/>
          <w:color w:val="000000"/>
          <w:sz w:val="28"/>
          <w:szCs w:val="28"/>
        </w:rPr>
        <w:t>增加教師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教材的熟悉度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發揮教學成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指導單位：教育部、高雄市政府教育局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主辦單位：高雄市立鼓山高級中學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研習日期與課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12"/>
        <w:gridCol w:w="2874"/>
        <w:gridCol w:w="1997"/>
      </w:tblGrid>
      <w:tr>
        <w:trPr>
          <w:trHeight w:val="6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主講（持）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鼓山高中實驗研究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組長麗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電腦室</w:t>
            </w:r>
          </w:p>
        </w:tc>
      </w:tr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鼓山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盧校長進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電腦室</w:t>
            </w:r>
          </w:p>
        </w:tc>
      </w:tr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走不一樣的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--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藝術跨領域教學與評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北市中山女高傅斌輝教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電腦室</w:t>
            </w:r>
          </w:p>
        </w:tc>
      </w:tr>
      <w:tr>
        <w:trPr>
          <w:trHeight w:val="5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鼓山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務主任朱元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電腦室</w:t>
            </w:r>
          </w:p>
        </w:tc>
      </w:tr>
      <w:tr>
        <w:trPr>
          <w:trHeight w:val="6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走不一樣的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--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藝術跨領域教學與評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北市中山女高傅斌輝教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電腦室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40~12: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鼓山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務主任朱元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電腦室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加對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公私立各高中職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普通高中、完全中學、特殊學校、綜合高中、高級職業學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校藝術生活科教師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前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或傳真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7-521325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人：實驗研究組組長張麗蓉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21325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#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7555350;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il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psyche11@ms21.hinet.net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參加人員以公假登記，課務派代辦理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參與時數，核予研習進修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為響應節能減碳方案，參加人員請自行攜帶環保杯及餐具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案活動所需經費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夥伴學習群的教師專業成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長研習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TextBody"/>
        <w:tabs>
          <w:tab w:val="clear" w:pos="480"/>
          <w:tab w:val="left" w:pos="1680" w:leader="none"/>
        </w:tabs>
        <w:spacing w:lineRule="exact" w:line="60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十、承辦本研習人員得依「高雄市立各級學校及幼稚園教職員工獎懲標準補充規定」給予敘獎。</w:t>
      </w:r>
    </w:p>
    <w:p>
      <w:pPr>
        <w:pStyle w:val="TextBody"/>
        <w:tabs>
          <w:tab w:val="clear" w:pos="480"/>
          <w:tab w:val="left" w:pos="1680" w:leader="none"/>
        </w:tabs>
        <w:spacing w:lineRule="exact" w:line="60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0"/>
          <w:tab w:val="left" w:pos="1680" w:leader="none"/>
        </w:tabs>
        <w:spacing w:lineRule="exact" w:line="60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0"/>
          <w:tab w:val="left" w:pos="1680" w:leader="none"/>
        </w:tabs>
        <w:spacing w:lineRule="exact" w:line="60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普通高級中學課程</w:t>
      </w:r>
      <w:r>
        <w:rPr>
          <w:rFonts w:ascii="標楷體" w:hAnsi="標楷體" w:cs="標楷體" w:eastAsia="標楷體"/>
          <w:sz w:val="28"/>
          <w:szCs w:val="28"/>
        </w:rPr>
        <w:t>夥伴學習群教師專業成長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生活科</w:t>
      </w:r>
      <w:r>
        <w:rPr>
          <w:rFonts w:ascii="標楷體" w:hAnsi="標楷體" w:cs="標楷體" w:eastAsia="標楷體"/>
          <w:sz w:val="28"/>
          <w:szCs w:val="28"/>
        </w:rPr>
        <w:t>研習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傳真報名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35"/>
        <w:gridCol w:w="1573"/>
        <w:gridCol w:w="1919"/>
        <w:gridCol w:w="2520"/>
        <w:gridCol w:w="1080"/>
      </w:tblGrid>
      <w:tr>
        <w:trPr>
          <w:trHeight w:val="3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"/>
        <w:tabs>
          <w:tab w:val="clear" w:pos="480"/>
          <w:tab w:val="left" w:pos="1680" w:leader="none"/>
        </w:tabs>
        <w:spacing w:lineRule="exact" w:line="600"/>
        <w:ind w:left="840" w:hanging="840"/>
        <w:jc w:val="lef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8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6:00Z</dcterms:created>
  <dc:creator>doc</dc:creator>
  <dc:description/>
  <cp:keywords/>
  <dc:language>en-US</dc:language>
  <cp:lastModifiedBy>鼓山高中</cp:lastModifiedBy>
  <cp:lastPrinted>2010-05-23T17:08:00Z</cp:lastPrinted>
  <dcterms:modified xsi:type="dcterms:W3CDTF">2010-05-23T09:16:00Z</dcterms:modified>
  <cp:revision>5</cp:revision>
  <dc:subject/>
  <dc:title>教育部97學年度高級中學以縣(市)為夥伴學習群的教師專業成長研習</dc:title>
</cp:coreProperties>
</file>