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藝術生活學科中心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年參訪活動─東區：玉里高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會</w:t>
      </w:r>
    </w:p>
    <w:p>
      <w:pPr>
        <w:pStyle w:val="Normal"/>
        <w:rPr/>
      </w:pPr>
      <w:r>
        <w:rPr/>
        <w:t>時間：</w:t>
      </w:r>
      <w:r>
        <w:rPr/>
        <w:t>2009/11/05 17:00~18:30</w:t>
      </w:r>
    </w:p>
    <w:p>
      <w:pPr>
        <w:pStyle w:val="Normal"/>
        <w:rPr/>
      </w:pPr>
      <w:r>
        <w:rPr/>
        <w:t>地點：會議室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流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內容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15~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長致詞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介紹玉里高中校史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介紹新民高中藝術特色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說明校園學生來源及學校財政營運狀況。</w:t>
            </w:r>
          </w:p>
        </w:tc>
      </w:tr>
      <w:tr>
        <w:trPr>
          <w:trHeight w:val="2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玉里高中簡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20" w:hanging="648"/>
              <w:rPr/>
            </w:pPr>
            <w:r>
              <w:rPr/>
              <w:t>介紹玉里高中校園環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360"/>
              <w:ind w:left="720" w:hanging="648"/>
              <w:rPr/>
            </w:pPr>
            <w:r>
              <w:rPr/>
              <w:t>介紹新民高中藝術特色課程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音像藝術數位化課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當地產業結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各科藝術相關課課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20~1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師意見交流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：過去的劣勢在現在，將成為優勢單一標準化社會造成現今更多不同機會的產生的機，讓學生在不同的環境下產生更多可能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玉里高中其實透過境教的方式，由環境建立學生的獨特性，璞石畫、蠟染、絹印就是給予學生走出去面對社會的技能培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學生的需求到底為何？教師需思索地域性與其藝術需求相配合，再找出適合在地環境的藝術生活課程，同時也同時擴展學生視野與眼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：每間學校都需創造其校園特色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媒體教材加強學生學習意願，由於檔案可朔性，學生可於課後修正學習內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：貴校園新舊並呈，無論硬體或軟體設備，都有相當豐富的資源。如果能給授課教師更多信任與發揮空間，搭配相關人文課程教授，必能有加乘效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由於環境的適切性，建立樸石工作坊，希望藉由樸石創作的發展，發揚地方特色與環境人文形象，搭配花蓮國際石雕節，增加學生對樸石創作的認同。學生本土的在地特色將成為將來的最大差異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璞石畫的演進</w:t>
            </w:r>
            <w:r>
              <w:rPr/>
              <w:t>60</w:t>
            </w:r>
            <w:r>
              <w:rPr/>
              <w:t>年代開始，技術的演進也加快了創作的速度，無論是石材的研發，抑或是創作的形式都推陳出新，透過不同的石材來源交流，無論是本地的秀姑巒溪還是進口的石材都增加創作變化，創作的形式也從平面延伸到立體，包括本地公園工程，璞石畫發展已從原形走入型塑階段，將成為未來學子有機會建立差異性之重點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30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散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21:00Z</dcterms:created>
  <dc:creator>國立臺灣師範大學附屬高級中學</dc:creator>
  <dc:description/>
  <cp:keywords/>
  <dc:language>en-US</dc:language>
  <cp:lastModifiedBy>hsnu</cp:lastModifiedBy>
  <dcterms:modified xsi:type="dcterms:W3CDTF">2009-12-04T07:26:00Z</dcterms:modified>
  <cp:revision>4</cp:revision>
  <dc:subject/>
  <dc:title>藝術生活學科中心98年度參訪活動座談會—中區：新民高中</dc:title>
</cp:coreProperties>
</file>