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臺北市立復興高級中學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年度區域性藝術才能資賦優異方案實施計畫</w:t>
      </w:r>
    </w:p>
    <w:p>
      <w:pPr>
        <w:pStyle w:val="Normal"/>
        <w:snapToGrid w:val="false"/>
        <w:spacing w:lineRule="exact" w:line="360" w:before="215" w:after="215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科技融入藝術領域</w:t>
      </w:r>
      <w:r>
        <w:rPr>
          <w:rFonts w:eastAsia="標楷體"/>
          <w:b/>
          <w:bCs/>
          <w:sz w:val="40"/>
          <w:szCs w:val="40"/>
        </w:rPr>
        <w:t>創意動畫資優營</w:t>
      </w:r>
      <w:r>
        <w:rPr>
          <w:rFonts w:eastAsia="標楷體"/>
          <w:b/>
          <w:sz w:val="40"/>
          <w:szCs w:val="40"/>
        </w:rPr>
        <w:t>－</w:t>
      </w:r>
      <w:r>
        <w:rPr>
          <w:rFonts w:ascii="標楷體" w:hAnsi="標楷體" w:cs="標楷體" w:eastAsia="標楷體"/>
          <w:b/>
          <w:bCs/>
          <w:sz w:val="40"/>
          <w:szCs w:val="40"/>
        </w:rPr>
        <w:t>動畫夢想家</w:t>
      </w:r>
    </w:p>
    <w:p>
      <w:pPr>
        <w:pStyle w:val="Normal"/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一、依據：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96.05.07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北市教特字第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09530201200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號函臺北市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年度區域性資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賦優異教育方案辦理。</w:t>
      </w:r>
    </w:p>
    <w:p>
      <w:pPr>
        <w:pStyle w:val="Normal"/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二、目的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推動文化創意產業，引導並鼓勵中學生從事「數位創作」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透過動畫學習，激發學生創意想像，培育國內中學生成為優秀藝術創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作者。</w:t>
      </w:r>
    </w:p>
    <w:p>
      <w:pPr>
        <w:pStyle w:val="Normal"/>
        <w:snapToGrid w:val="false"/>
        <w:spacing w:before="215" w:after="0"/>
        <w:jc w:val="both"/>
        <w:rPr>
          <w:rFonts w:eastAsia="標楷體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三、辦理單位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主辦單位：臺北市教育局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承辦單位：臺北市立復興高級中學</w:t>
      </w:r>
    </w:p>
    <w:p>
      <w:pPr>
        <w:pStyle w:val="Normal"/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四、課程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時間：</w:t>
      </w:r>
      <w:r>
        <w:rPr>
          <w:rFonts w:eastAsia="標楷體"/>
          <w:sz w:val="26"/>
        </w:rPr>
        <w:t>96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96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共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天，</w:t>
      </w:r>
      <w:r>
        <w:rPr>
          <w:rFonts w:eastAsia="標楷體"/>
          <w:sz w:val="26"/>
        </w:rPr>
        <w:t>48</w:t>
      </w:r>
      <w:r>
        <w:rPr>
          <w:rFonts w:eastAsia="標楷體"/>
          <w:sz w:val="26"/>
        </w:rPr>
        <w:t>小時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地點：臺北市立復興高中實踐樓電腦教室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報到：</w:t>
      </w:r>
      <w:r>
        <w:rPr>
          <w:rFonts w:eastAsia="標楷體"/>
          <w:sz w:val="26"/>
        </w:rPr>
        <w:t>96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上午</w:t>
      </w:r>
      <w:r>
        <w:rPr>
          <w:rFonts w:eastAsia="標楷體"/>
          <w:sz w:val="26"/>
        </w:rPr>
        <w:t xml:space="preserve">7:50 </w:t>
      </w:r>
      <w:r>
        <w:rPr>
          <w:rFonts w:eastAsia="標楷體"/>
          <w:sz w:val="26"/>
        </w:rPr>
        <w:t>行政大樓三樓會議室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出缺：請依課程內容準時出席，若因故無法到課者，請事先請假，但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該缺課節數概不退費。</w:t>
      </w:r>
    </w:p>
    <w:p>
      <w:pPr>
        <w:pStyle w:val="Normal"/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五、報名與甄選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凡臺北市公私立國、高中職學生對電腦動畫製作有興趣且具基本電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腦英文基礎者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檢附填寫完整之個人報名表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及腳本設計作品乙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報名手續與流程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學校團體報名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請報名同學填妥個人報名表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及腳本設計作品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繳交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至學校承辦單位彙整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請學校承辦人填妥學校團體報名表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並將填寫完整之學校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團體報名表、學生個人報名表及腳本設計作品裝訂成冊，於</w:t>
      </w:r>
      <w:r>
        <w:rPr>
          <w:rFonts w:eastAsia="標楷體"/>
          <w:sz w:val="26"/>
        </w:rPr>
        <w:t>96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前以掛號寄達臺北市北投區</w:t>
      </w:r>
      <w:r>
        <w:rPr>
          <w:rFonts w:eastAsia="標楷體"/>
          <w:sz w:val="26"/>
        </w:rPr>
        <w:t>(112)</w:t>
      </w:r>
      <w:r>
        <w:rPr>
          <w:rFonts w:eastAsia="標楷體"/>
          <w:sz w:val="26"/>
        </w:rPr>
        <w:t>復興四路</w:t>
      </w:r>
      <w:r>
        <w:rPr>
          <w:rFonts w:eastAsia="標楷體"/>
          <w:sz w:val="26"/>
        </w:rPr>
        <w:t>70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號，臺北市立復興高中實研組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楊慧鉑組長收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郵戳為憑，逾期恕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不受理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；或於封面上註明「動畫資優營報名資料」於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前送達聯絡箱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本校聯絡箱號碼為</w:t>
      </w:r>
      <w:r>
        <w:rPr>
          <w:rFonts w:eastAsia="標楷體" w:cs="標楷體" w:ascii="標楷體" w:hAnsi="標楷體"/>
          <w:sz w:val="26"/>
        </w:rPr>
        <w:t>227)</w:t>
      </w:r>
      <w:r>
        <w:rPr>
          <w:rFonts w:ascii="標楷體" w:hAnsi="標楷體" w:cs="標楷體" w:eastAsia="標楷體"/>
          <w:sz w:val="26"/>
        </w:rPr>
        <w:t xml:space="preserve">轉實研組 楊慧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標楷體" w:eastAsia="標楷體"/>
          <w:sz w:val="26"/>
        </w:rPr>
        <w:t>鉑組長，並請於送件三日內確認是否送達</w:t>
      </w:r>
      <w:r>
        <w:rPr>
          <w:rFonts w:eastAsia="標楷體" w:cs="標楷體" w:ascii="標楷體" w:hAnsi="標楷體"/>
          <w:sz w:val="26"/>
        </w:rPr>
        <w:t>(02-28914131#793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學員個人報名：請報名同學於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前，將個人報名表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及腳本設計作品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依序裝訂完成，以掛號郵寄至臺北市北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投區</w:t>
      </w:r>
      <w:r>
        <w:rPr>
          <w:rFonts w:eastAsia="標楷體"/>
          <w:sz w:val="26"/>
        </w:rPr>
        <w:t>(112)</w:t>
      </w:r>
      <w:r>
        <w:rPr>
          <w:rFonts w:eastAsia="標楷體"/>
          <w:sz w:val="26"/>
        </w:rPr>
        <w:t>復興四路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號，臺北市立復興高中實研組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楊慧鉑組長收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郵戳為憑，逾期恕不受理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六、錄取與繳費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錄取標準：聘請專家學者就腳本設計作品甄審，依成績高低擇優錄取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名，並備取若干名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錄取通知：</w:t>
      </w:r>
      <w:r>
        <w:rPr>
          <w:rFonts w:eastAsia="標楷體"/>
          <w:sz w:val="26"/>
        </w:rPr>
        <w:t>96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17:00</w:t>
      </w:r>
      <w:r>
        <w:rPr>
          <w:rFonts w:eastAsia="標楷體"/>
          <w:sz w:val="26"/>
        </w:rPr>
        <w:t>前公布於本校網站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http://</w:t>
      </w:r>
      <w:hyperlink r:id="rId2">
        <w:r>
          <w:rPr>
            <w:rStyle w:val="InternetLink"/>
            <w:rFonts w:eastAsia="標楷體"/>
            <w:sz w:val="26"/>
          </w:rPr>
          <w:t>www.fhsh.tp.edu.tw</w:t>
        </w:r>
      </w:hyperlink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費用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錄取同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上網查詢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請繳個人書籍、講義、餐費及耗材等自付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分費用計新台幣壹仟貳佰元整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請於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17:00</w:t>
      </w:r>
      <w:r>
        <w:rPr>
          <w:rFonts w:ascii="標楷體" w:hAnsi="標楷體" w:cs="標楷體" w:eastAsia="標楷體"/>
          <w:sz w:val="26"/>
        </w:rPr>
        <w:t>前匯款至臺北富邦銀行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帳戶：臺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北市立復興高級中學；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帳號：</w:t>
      </w:r>
      <w:r>
        <w:rPr>
          <w:rFonts w:eastAsia="標楷體" w:cs="標楷體" w:ascii="標楷體" w:hAnsi="標楷體"/>
          <w:sz w:val="26"/>
        </w:rPr>
        <w:t>3601-3107701-3</w:t>
      </w:r>
      <w:r>
        <w:rPr>
          <w:rFonts w:ascii="標楷體" w:hAnsi="標楷體" w:cs="標楷體" w:eastAsia="標楷體"/>
          <w:sz w:val="26"/>
        </w:rPr>
        <w:t>；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並請填妥匯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款證明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四，請務必填寫完整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寄回 臺北市北投區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復興四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路</w:t>
      </w:r>
      <w:r>
        <w:rPr>
          <w:rFonts w:eastAsia="標楷體" w:cs="標楷體" w:ascii="標楷體" w:hAnsi="標楷體"/>
          <w:sz w:val="26"/>
        </w:rPr>
        <w:t>70</w:t>
      </w:r>
      <w:r>
        <w:rPr>
          <w:rFonts w:ascii="標楷體" w:hAnsi="標楷體" w:cs="標楷體" w:eastAsia="標楷體"/>
          <w:sz w:val="26"/>
        </w:rPr>
        <w:t>號教務處實研組 楊慧鉑組長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 xml:space="preserve">或傳真至 </w:t>
      </w:r>
      <w:r>
        <w:rPr>
          <w:rFonts w:eastAsia="標楷體" w:cs="標楷體" w:ascii="標楷體" w:hAnsi="標楷體"/>
          <w:sz w:val="26"/>
        </w:rPr>
        <w:t>02-28950153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繳費手續完成後視同報名錄取完成，除不可抗拒之天然災害因素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外，恕概不退費。</w:t>
      </w:r>
    </w:p>
    <w:p>
      <w:pPr>
        <w:pStyle w:val="Normal"/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七、注意事項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獎勵：成果作品發表優異學員頒發獎狀獎品；全程參與學員頒發課程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修習證明書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物品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請攜帶隨身必備藥物，有特殊病者請於報到時告知工作老師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請攜帶個人隨身碟或硬碟等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請自備環保筷及環保杯。</w:t>
      </w:r>
    </w:p>
    <w:p>
      <w:pPr>
        <w:pStyle w:val="Normal"/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八、本計畫呈  校長核可後實施，修正時亦同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972300" cy="903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53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【【附件一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復興高級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區域性藝術才能資賦優異方案實施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科技融入藝術領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創意動畫資優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動畫夢想家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團體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報名人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080"/>
                              <w:gridCol w:w="725"/>
                              <w:gridCol w:w="1843"/>
                              <w:gridCol w:w="1572"/>
                              <w:gridCol w:w="168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firstLine="11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E-mail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聯絡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不敷使用請自行影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話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行動電話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11.4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538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【【附件一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復興高級中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度區域性藝術才能資賦優異方案實施計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科技融入藝術領域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創意動畫資優營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動畫夢想家」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28"/>
                        </w:rPr>
                        <w:t>團體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: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報名人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: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080"/>
                        <w:gridCol w:w="725"/>
                        <w:gridCol w:w="1843"/>
                        <w:gridCol w:w="1572"/>
                        <w:gridCol w:w="1688"/>
                        <w:gridCol w:w="2268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firstLine="11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E-mail/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聯絡地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不敷使用請自行影印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電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話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行動電話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期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民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</w:rPr>
      </w:r>
    </w:p>
    <w:p>
      <w:pPr>
        <w:pStyle w:val="Normal"/>
        <w:numPr>
          <w:ilvl w:val="0"/>
          <w:numId w:val="0"/>
        </w:numPr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360045</wp:posOffset>
                </wp:positionV>
                <wp:extent cx="7317105" cy="918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53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【 【附件二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復興高級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區域性藝術才能資賦優異方案實施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科技融入藝術領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創意動畫資優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動畫夢想家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個人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6" w:right="0" w:hanging="227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600"/>
                              <w:gridCol w:w="1500"/>
                              <w:gridCol w:w="780"/>
                              <w:gridCol w:w="720"/>
                              <w:gridCol w:w="1080"/>
                              <w:gridCol w:w="420"/>
                              <w:gridCol w:w="1500"/>
                              <w:gridCol w:w="15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rPr>
                                      <w:rFonts w:eastAsia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17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17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: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17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疾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17"/>
                                    <w:jc w:val="both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心臟病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□氣喘   □癲癇   □貧血  □眩暈  □低血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請詳細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17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每日午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17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葷素食勾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/4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/5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/6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/9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/10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/11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17"/>
                                    <w:jc w:val="both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葷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1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17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絡事項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95" w:right="0" w:hanging="53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13" w:right="0" w:hanging="10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</w:rPr>
                              <w:t>:         1.</w:t>
                            </w:r>
                            <w:r>
                              <w:rPr>
                                <w:rFonts w:eastAsia="標楷體"/>
                              </w:rPr>
                              <w:t>正式錄取公布後，請錄取同學於</w:t>
                            </w:r>
                            <w:r>
                              <w:rPr>
                                <w:rFonts w:eastAsia="標楷體"/>
                              </w:rPr>
                              <w:t>6/29</w:t>
                            </w:r>
                            <w:r>
                              <w:rPr>
                                <w:rFonts w:eastAsia="標楷體"/>
                              </w:rPr>
                              <w:t>日前匯款繳交報名費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新台幣壹仟貳佰元整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13" w:right="0" w:hanging="17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務必詳實填寫，填寫不完整視同放棄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13" w:right="0" w:hanging="17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式上課後，學員若有特殊疾病請自備隨身藥物，並告知營隊教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13" w:right="0" w:hanging="17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不敷使用請自行影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13" w:right="0" w:hanging="17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13" w:right="0" w:hanging="10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13" w:right="0" w:first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學生簽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13" w:right="0" w:first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13" w:right="0" w:firstLine="3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家長簽章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722.9pt;mso-wrap-distance-left:9.05pt;mso-wrap-distance-right:9.05pt;mso-wrap-distance-top:0pt;mso-wrap-distance-bottom:0pt;margin-top:-28.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538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【 【附件二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復興高級中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度區域性藝術才能資賦優異方案實施計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科技融入藝術領域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創意動畫資優營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動畫夢想家」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28"/>
                        </w:rPr>
                        <w:t>個人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56" w:right="0" w:hanging="227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600"/>
                        <w:gridCol w:w="1500"/>
                        <w:gridCol w:w="780"/>
                        <w:gridCol w:w="720"/>
                        <w:gridCol w:w="1080"/>
                        <w:gridCol w:w="420"/>
                        <w:gridCol w:w="1500"/>
                        <w:gridCol w:w="15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firstLine="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firstLine="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>
                                <w:rFonts w:eastAsia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:□□□□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1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疾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17"/>
                              <w:jc w:val="both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心臟病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□氣喘   □癲癇   □貧血  □眩暈  □低血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其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請詳細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1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日午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1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葷素食勾選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7/4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7/5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7/6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7/9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7/10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7/11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17"/>
                              <w:jc w:val="both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葷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1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絡事項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60"/>
                        <w:ind w:left="-595" w:right="0" w:hanging="53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113" w:right="0" w:hanging="102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註</w:t>
                      </w:r>
                      <w:r>
                        <w:rPr>
                          <w:rFonts w:eastAsia="標楷體"/>
                        </w:rPr>
                        <w:t>:         1.</w:t>
                      </w:r>
                      <w:r>
                        <w:rPr>
                          <w:rFonts w:eastAsia="標楷體"/>
                        </w:rPr>
                        <w:t>正式錄取公布後，請錄取同學於</w:t>
                      </w:r>
                      <w:r>
                        <w:rPr>
                          <w:rFonts w:eastAsia="標楷體"/>
                        </w:rPr>
                        <w:t>6/29</w:t>
                      </w:r>
                      <w:r>
                        <w:rPr>
                          <w:rFonts w:eastAsia="標楷體"/>
                        </w:rPr>
                        <w:t>日前匯款繳交報名費用</w:t>
                      </w:r>
                      <w:r>
                        <w:rPr>
                          <w:rFonts w:eastAsia="標楷體"/>
                          <w:b/>
                        </w:rPr>
                        <w:t>新台幣壹仟貳佰元整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113" w:right="0" w:hanging="17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務必詳實填寫，填寫不完整視同放棄報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113" w:right="0" w:hanging="17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正式上課後，學員若有特殊疾病請自備隨身藥物，並告知營隊教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113" w:right="0" w:hanging="17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不敷使用請自行影印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113" w:right="0" w:hanging="17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113" w:right="0" w:hanging="10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113" w:right="0" w:firstLine="32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學生簽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113" w:right="0" w:firstLine="32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-113" w:right="0" w:firstLine="32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家長簽章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15" w:after="0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651510</wp:posOffset>
                </wp:positionV>
                <wp:extent cx="7315200" cy="9763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53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【 【附件三】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立復興高級中學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區域性藝術才能資賦優異方案實施計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科技融入藝術領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創意動畫資優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動畫夢想家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腳本設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kern w:val="0"/>
                              </w:rPr>
                              <w:t>Story Board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作品表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學員姓名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firstLine="2651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聯絡電話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動畫主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kern w:val="0"/>
                              </w:rPr>
                              <w:t xml:space="preserve">Film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kern w:val="0"/>
                              </w:rPr>
                              <w:t>Title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 xml:space="preserve">___________________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>Second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】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  <w:t>____________</w:t>
                            </w:r>
                          </w:p>
                          <w:tbl>
                            <w:tblPr>
                              <w:tblW w:w="10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40"/>
                              <w:gridCol w:w="2880"/>
                              <w:gridCol w:w="234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分鏡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腳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繪圖說明，彩色黑白不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文字說明，詳細分鏡說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108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畫面對白或背景音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60" w:right="0" w:hanging="6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註         本表不敷使用請自行影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68.8pt;mso-wrap-distance-left:9.05pt;mso-wrap-distance-right:9.05pt;mso-wrap-distance-top:0pt;mso-wrap-distance-bottom:0pt;margin-top:-51.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538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【 【附件三】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市立復興高級中學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區域性藝術才能資賦優異方案實施計畫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科技融入藝術領域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創意動畫資優營</w:t>
                      </w:r>
                      <w:r>
                        <w:rPr>
                          <w:rFonts w:eastAsia="標楷體"/>
                          <w:b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動畫夢想家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腳本設計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【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kern w:val="0"/>
                        </w:rPr>
                        <w:t>Story Board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作品表格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學員姓名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right="0" w:firstLine="2651"/>
                        <w:jc w:val="both"/>
                        <w:rPr>
                          <w:rFonts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聯絡電話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動畫主題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【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kern w:val="0"/>
                        </w:rPr>
                        <w:t xml:space="preserve">Film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kern w:val="0"/>
                        </w:rPr>
                        <w:t>Title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】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：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</w:rPr>
                        <w:t xml:space="preserve">___________________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時間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【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</w:rPr>
                        <w:t>Second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】：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</w:rPr>
                        <w:t>____________</w:t>
                      </w:r>
                    </w:p>
                    <w:tbl>
                      <w:tblPr>
                        <w:tblW w:w="10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040"/>
                        <w:gridCol w:w="2880"/>
                        <w:gridCol w:w="234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分鏡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腳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繪圖說明，彩色黑白不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文字說明，詳細分鏡說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108"/>
                              <w:jc w:val="center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附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畫面對白或背景音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60" w:right="0" w:hanging="6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備註         本表不敷使用請自行影印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復興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度區域性藝術才能資賦優異方案實施計畫</w:t>
      </w:r>
    </w:p>
    <w:p>
      <w:pPr>
        <w:pStyle w:val="Normal"/>
        <w:snapToGrid w:val="false"/>
        <w:spacing w:lineRule="exact" w:line="360"/>
        <w:ind w:left="-719" w:right="-1234" w:hanging="227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科技融入藝術領域</w:t>
      </w:r>
      <w:r>
        <w:rPr>
          <w:rFonts w:eastAsia="標楷體"/>
          <w:b/>
          <w:bCs/>
          <w:sz w:val="32"/>
          <w:szCs w:val="32"/>
        </w:rPr>
        <w:t>創意動畫資優營</w:t>
      </w:r>
      <w:r>
        <w:rPr>
          <w:rFonts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sz w:val="32"/>
          <w:szCs w:val="32"/>
        </w:rPr>
        <w:t>動畫夢想家」</w:t>
      </w:r>
    </w:p>
    <w:p>
      <w:pPr>
        <w:pStyle w:val="Normal"/>
        <w:snapToGrid w:val="false"/>
        <w:spacing w:lineRule="exact" w:line="360"/>
        <w:ind w:left="-56" w:right="-1234" w:hanging="227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ind w:left="-55" w:right="-1234" w:firstLine="3057"/>
        <w:jc w:val="both"/>
        <w:rPr>
          <w:rFonts w:ascii="標楷體" w:hAnsi="標楷體" w:eastAsia="標楷體" w:cs="標楷體"/>
          <w:b/>
          <w:b/>
          <w:bCs/>
          <w:sz w:val="44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32"/>
        </w:rPr>
        <w:t>匯款證明單</w:t>
      </w:r>
    </w:p>
    <w:p>
      <w:pPr>
        <w:pStyle w:val="Normal"/>
        <w:snapToGrid w:val="false"/>
        <w:spacing w:lineRule="exact" w:line="360"/>
        <w:ind w:left="-56" w:right="-1234" w:hanging="227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162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員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firstLine="288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匯款資料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請依您的收據填寫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匯款戶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匯款日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帳號後七碼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附註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rPr>
                <w:rFonts w:eastAsia="標楷體"/>
              </w:rPr>
            </w:pPr>
            <w:r>
              <w:rPr>
                <w:rFonts w:eastAsia="Times New Roman"/>
                <w:b/>
                <w:color w:val="666699"/>
                <w:sz w:val="40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rPr>
                <w:rFonts w:eastAsia="標楷體"/>
                <w:b/>
                <w:b/>
                <w:color w:val="666699"/>
                <w:sz w:val="40"/>
                <w:szCs w:val="32"/>
              </w:rPr>
            </w:pPr>
            <w:r>
              <w:rPr>
                <w:rFonts w:eastAsia="標楷體"/>
                <w:b/>
                <w:color w:val="666699"/>
                <w:sz w:val="4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rPr>
                <w:b/>
                <w:b/>
                <w:color w:val="666699"/>
                <w:sz w:val="40"/>
                <w:szCs w:val="32"/>
              </w:rPr>
            </w:pPr>
            <w:r>
              <w:rPr>
                <w:rFonts w:eastAsia="Times New Roman"/>
                <w:b/>
                <w:color w:val="666699"/>
                <w:sz w:val="40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666699"/>
                <w:sz w:val="40"/>
                <w:szCs w:val="32"/>
              </w:rPr>
              <w:t>(</w:t>
            </w:r>
            <w:r>
              <w:rPr>
                <w:rFonts w:eastAsia="標楷體"/>
                <w:b/>
                <w:color w:val="666699"/>
                <w:sz w:val="40"/>
                <w:szCs w:val="32"/>
              </w:rPr>
              <w:t>請在此欄黏貼匯款單據影本傳真或寄回皆可</w:t>
            </w:r>
            <w:r>
              <w:rPr>
                <w:rFonts w:eastAsia="標楷體"/>
                <w:b/>
                <w:color w:val="666699"/>
                <w:sz w:val="40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color w:val="666699"/>
                <w:sz w:val="32"/>
                <w:szCs w:val="32"/>
              </w:rPr>
            </w:pPr>
            <w:r>
              <w:rPr>
                <w:rFonts w:eastAsia="標楷體"/>
                <w:b/>
                <w:color w:val="666699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-1234" w:firstLine="2242"/>
              <w:jc w:val="both"/>
              <w:rPr>
                <w:rFonts w:eastAsia="標楷體"/>
                <w:b/>
                <w:b/>
                <w:color w:val="666699"/>
                <w:sz w:val="32"/>
                <w:szCs w:val="32"/>
              </w:rPr>
            </w:pPr>
            <w:r>
              <w:rPr>
                <w:rFonts w:eastAsia="標楷體"/>
                <w:b/>
                <w:color w:val="666699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666699"/>
                <w:sz w:val="32"/>
                <w:szCs w:val="32"/>
              </w:rPr>
              <w:t>收據正本請妥善保管以備不時之需</w:t>
            </w:r>
            <w:r>
              <w:rPr>
                <w:rFonts w:eastAsia="標楷體"/>
                <w:b/>
                <w:color w:val="666699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color w:val="666699"/>
                <w:sz w:val="32"/>
                <w:szCs w:val="32"/>
              </w:rPr>
            </w:pPr>
            <w:r>
              <w:rPr>
                <w:rFonts w:eastAsia="標楷體"/>
                <w:b/>
                <w:color w:val="666699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傳真號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02-28950153</w:t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臺北市北投區</w:t>
            </w:r>
            <w:r>
              <w:rPr>
                <w:rFonts w:eastAsia="標楷體"/>
                <w:b/>
                <w:sz w:val="32"/>
                <w:szCs w:val="32"/>
              </w:rPr>
              <w:t>112</w:t>
            </w:r>
            <w:r>
              <w:rPr>
                <w:rFonts w:eastAsia="標楷體"/>
                <w:b/>
                <w:sz w:val="32"/>
                <w:szCs w:val="32"/>
              </w:rPr>
              <w:t>復興四路</w:t>
            </w:r>
            <w:r>
              <w:rPr>
                <w:rFonts w:eastAsia="標楷體"/>
                <w:b/>
                <w:sz w:val="32"/>
                <w:szCs w:val="32"/>
              </w:rPr>
              <w:t>70</w:t>
            </w:r>
            <w:r>
              <w:rPr>
                <w:rFonts w:eastAsia="標楷體"/>
                <w:b/>
                <w:sz w:val="32"/>
                <w:szCs w:val="32"/>
              </w:rPr>
              <w:t>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臺北市立復興高級中學</w:t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b/>
                <w:sz w:val="32"/>
                <w:szCs w:val="32"/>
              </w:rPr>
              <w:t>教務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實研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楊慧鉑組長收</w:t>
            </w:r>
          </w:p>
          <w:p>
            <w:pPr>
              <w:pStyle w:val="Normal"/>
              <w:snapToGrid w:val="false"/>
              <w:spacing w:lineRule="exact" w:line="360"/>
              <w:ind w:right="-1234" w:hanging="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若有疑問請洽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臺北市立復興高中教務處實研組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楊慧鉑組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02-28914131#793</w:t>
            </w:r>
          </w:p>
        </w:tc>
      </w:tr>
    </w:tbl>
    <w:p>
      <w:pPr>
        <w:pStyle w:val="Normal"/>
        <w:snapToGrid w:val="false"/>
        <w:spacing w:lineRule="exact" w:line="360"/>
        <w:ind w:left="-56" w:right="-1234" w:hanging="227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215" w:after="215"/>
        <w:ind w:right="-1234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家長同意書</w:t>
      </w:r>
    </w:p>
    <w:p>
      <w:pPr>
        <w:pStyle w:val="Normal"/>
        <w:ind w:left="-540" w:right="-1234" w:hanging="0"/>
        <w:rPr/>
      </w:pPr>
      <w:r>
        <w:rPr>
          <w:rFonts w:ascii="標楷體" w:hAnsi="標楷體" w:cs="標楷體" w:eastAsia="標楷體"/>
          <w:b/>
          <w:bCs/>
          <w:sz w:val="28"/>
        </w:rPr>
        <w:t>本人為學員</w:t>
      </w:r>
      <w:r>
        <w:rPr>
          <w:rFonts w:eastAsia="標楷體" w:cs="標楷體" w:ascii="標楷體" w:hAnsi="標楷體"/>
          <w:b/>
          <w:bCs/>
          <w:sz w:val="28"/>
        </w:rPr>
        <w:t>____________________</w:t>
      </w:r>
      <w:r>
        <w:rPr>
          <w:rFonts w:ascii="標楷體" w:hAnsi="標楷體" w:cs="標楷體" w:eastAsia="標楷體"/>
          <w:b/>
          <w:bCs/>
          <w:sz w:val="28"/>
        </w:rPr>
        <w:t>之家長，同意參加本校於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日至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日舉辦之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「科技融入藝術領域創意動畫資優營－動畫夢想家」課程，並已詳讀注意事項，了解活動流程。                      </w:t>
      </w:r>
    </w:p>
    <w:p>
      <w:pPr>
        <w:pStyle w:val="Normal"/>
        <w:ind w:left="-540" w:right="-1234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家長簽章</w:t>
      </w:r>
      <w:r>
        <w:rPr>
          <w:rFonts w:eastAsia="標楷體" w:cs="標楷體" w:ascii="標楷體" w:hAnsi="標楷體"/>
          <w:b/>
          <w:bCs/>
          <w:sz w:val="28"/>
          <w:szCs w:val="32"/>
        </w:rPr>
        <w:t>:_________________</w:t>
      </w:r>
      <w:r>
        <w:br w:type="page"/>
      </w:r>
    </w:p>
    <w:p>
      <w:pPr>
        <w:pStyle w:val="Normal"/>
        <w:snapToGrid w:val="false"/>
        <w:spacing w:before="215" w:after="0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2297"/>
        <w:gridCol w:w="3060"/>
        <w:gridCol w:w="1938"/>
        <w:gridCol w:w="76"/>
        <w:gridCol w:w="3"/>
        <w:gridCol w:w="70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授課時間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活動內容說明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師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數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科技融入藝術領域</w:t>
            </w:r>
            <w:r>
              <w:rPr>
                <w:rFonts w:eastAsia="標楷體"/>
                <w:b/>
                <w:bCs/>
                <w:sz w:val="36"/>
                <w:szCs w:val="32"/>
              </w:rPr>
              <w:t>創意動畫資優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:</w:t>
            </w:r>
          </w:p>
          <w:p>
            <w:pPr>
              <w:pStyle w:val="TextBody"/>
              <w:rPr>
                <w:szCs w:val="36"/>
              </w:rPr>
            </w:pPr>
            <w:r>
              <w:rPr/>
              <w:t>動畫夢想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</w:t>
            </w:r>
            <w:r>
              <w:rPr>
                <w:rFonts w:eastAsia="標楷體"/>
                <w:bCs/>
                <w:sz w:val="22"/>
              </w:rPr>
              <w:t>開幕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課程理念說明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倩妏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姿伶老師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2.5D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動畫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 xml:space="preserve">:(TBS)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入門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TB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特色介紹、動態運鏡、唇型對位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腳本繪製原理與製作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TBS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應用面介紹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TB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應用面介紹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卡通影片製作、電視廣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CF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、網路動畫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許耿瑜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朱晶明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TBS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應用面介紹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TB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應用面介紹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音樂影片製作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MV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教案製作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MSN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Mobile phone…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等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倩妏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朱晶明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1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1"/>
              </w:rPr>
              <w:t>TBS</w:t>
            </w: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 xml:space="preserve">操作界面介紹與實作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TB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架構及檔案格式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TB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界面介紹與實作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倩妏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朱晶明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工具介紹與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繪圖區介紹</w:t>
            </w:r>
            <w:r>
              <w:rPr>
                <w:rFonts w:eastAsia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動畫區介紹</w:t>
            </w:r>
            <w:r>
              <w:rPr>
                <w:rFonts w:eastAsia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律表介紹</w:t>
            </w:r>
            <w:r>
              <w:rPr>
                <w:rFonts w:eastAsia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操作練習</w:t>
            </w:r>
            <w:r>
              <w:rPr>
                <w:rFonts w:eastAsia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掃描輸入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許耿瑜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姿伶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穿梭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2.5D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繪圖區與動畫區應用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許耿瑜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姿伶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描圖工具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動畫製作數位光桌描圖工具原理說明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倩妏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朱晶明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動畫概念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繪製場景、循環動畫原理說明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倩妏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朱晶明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脣形對位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聲音錄製介紹與脣形對位與操作練習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許耿瑜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姿伶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路徑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動畫區運用</w:t>
            </w:r>
            <w:r>
              <w:rPr>
                <w:rFonts w:ascii="標楷體" w:hAnsi="標楷體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分鏡與串場運用與實機操作練習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許耿瑜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姿伶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遮罩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遮罩使用技巧</w:t>
            </w:r>
            <w:r>
              <w:rPr>
                <w:rFonts w:ascii="標楷體" w:hAnsi="標楷體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機操作練習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倩妏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朱晶明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視訊整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分鏡、檔案串連與視訊整合輸出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林倩妏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朱晶明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8</w:t>
            </w:r>
          </w:p>
        </w:tc>
      </w:tr>
      <w:tr>
        <w:trPr>
          <w:trHeight w:val="16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8"/>
              </w:rPr>
              <w:t>成果觀摩與作品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透過舉辦成果發表，引導學生對自己作品理念闡述暨創意想像之啟發，以延伸創意表現之視野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外聘教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倩妏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耿瑜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內聘教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姿伶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朱晶明老師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2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215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700" cy="808672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center"/>
    </w:pPr>
    <w:rPr>
      <w:rFonts w:ascii="標楷體" w:hAnsi="標楷體" w:eastAsia="標楷體" w:cs="標楷體"/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sh.tp.edu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0:00Z</dcterms:created>
  <dc:creator>hpyang</dc:creator>
  <dc:description/>
  <cp:keywords/>
  <dc:language>en-US</dc:language>
  <cp:lastModifiedBy>TIEC</cp:lastModifiedBy>
  <cp:lastPrinted>2007-06-05T12:40:00Z</cp:lastPrinted>
  <dcterms:modified xsi:type="dcterms:W3CDTF">2007-06-06T04:30:00Z</dcterms:modified>
  <cp:revision>2</cp:revision>
  <dc:subject/>
  <dc:title>臺北市立復興高級中學96年度區域性藝術才能資賦優異方案實施計畫</dc:title>
</cp:coreProperties>
</file>