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80" w:after="180"/>
        <w:rPr>
          <w:b/>
          <w:b/>
          <w:spacing w:val="-4"/>
          <w:szCs w:val="36"/>
        </w:rPr>
      </w:pPr>
      <w:r>
        <w:rPr>
          <w:b/>
          <w:spacing w:val="-4"/>
          <w:szCs w:val="36"/>
        </w:rPr>
        <w:t>普通高級中學必修科目</w:t>
      </w:r>
      <w:r>
        <w:rPr>
          <w:b/>
          <w:spacing w:val="-4"/>
          <w:szCs w:val="36"/>
        </w:rPr>
        <w:t>「</w:t>
      </w:r>
      <w:ins w:id="0" w:author="教育研究中心" w:date="2003-09-18T17:22:00Z">
        <w:del w:id="1" w:author="kodak" w:date="2003-09-22T18:09:00Z">
          <w:r>
            <w:rPr>
              <w:b/>
              <w:spacing w:val="-4"/>
              <w:szCs w:val="36"/>
            </w:rPr>
            <w:delText>必修</w:delText>
          </w:r>
        </w:del>
      </w:ins>
      <w:del w:id="2" w:author="教育研究中心" w:date="2003-09-18T17:22:00Z">
        <w:r>
          <w:rPr>
            <w:b/>
            <w:spacing w:val="-4"/>
            <w:szCs w:val="36"/>
          </w:rPr>
          <w:delText>「</w:delText>
        </w:r>
      </w:del>
      <w:r>
        <w:rPr>
          <w:b/>
          <w:spacing w:val="-4"/>
          <w:szCs w:val="36"/>
        </w:rPr>
        <w:t>藝術生活</w:t>
      </w:r>
      <w:r>
        <w:rPr>
          <w:b/>
          <w:spacing w:val="-4"/>
          <w:szCs w:val="36"/>
        </w:rPr>
        <w:t>」</w:t>
      </w:r>
      <w:r>
        <w:rPr>
          <w:b/>
          <w:spacing w:val="-4"/>
          <w:szCs w:val="36"/>
        </w:rPr>
        <w:t>課程</w:t>
      </w:r>
      <w:del w:id="3" w:author="教育研究中心" w:date="2003-09-18T17:22:00Z">
        <w:r>
          <w:rPr>
            <w:b/>
            <w:spacing w:val="-4"/>
            <w:szCs w:val="36"/>
          </w:rPr>
          <w:delText>」</w:delText>
        </w:r>
      </w:del>
      <w:r>
        <w:rPr>
          <w:b/>
          <w:spacing w:val="-4"/>
          <w:szCs w:val="36"/>
        </w:rPr>
        <w:t>綱要</w:t>
      </w:r>
    </w:p>
    <w:p>
      <w:pPr>
        <w:pStyle w:val="Style15"/>
        <w:spacing w:before="180" w:after="180"/>
        <w:jc w:val="center"/>
        <w:rPr/>
      </w:pPr>
      <w:r>
        <w:rPr>
          <w:b/>
        </w:rPr>
        <w:t>壹、目標</w:t>
      </w:r>
    </w:p>
    <w:p>
      <w:pPr>
        <w:pStyle w:val="2"/>
        <w:spacing w:lineRule="auto" w:line="360" w:before="180" w:after="180"/>
        <w:ind w:firstLine="480"/>
        <w:jc w:val="both"/>
        <w:rPr/>
      </w:pPr>
      <w:r>
        <w:rPr/>
        <w:t>普通高級中學必修科目</w:t>
      </w:r>
      <w:r>
        <w:rPr/>
        <w:t>「</w:t>
      </w:r>
      <w:r>
        <w:rPr/>
        <w:t>藝術生活</w:t>
      </w:r>
      <w:r>
        <w:rPr>
          <w:bCs/>
        </w:rPr>
        <w:t>」</w:t>
      </w:r>
      <w:r>
        <w:rPr/>
        <w:t>欲達成之目標如下：</w:t>
      </w:r>
    </w:p>
    <w:p>
      <w:pPr>
        <w:pStyle w:val="Normal"/>
        <w:spacing w:lineRule="atLeast" w:line="440"/>
        <w:jc w:val="both"/>
        <w:rPr/>
      </w:pPr>
      <w:r>
        <w:rPr/>
        <w:t>一、</w:t>
      </w:r>
      <w:r>
        <w:rPr/>
        <w:t>涵育文化素養。</w:t>
      </w:r>
    </w:p>
    <w:p>
      <w:pPr>
        <w:pStyle w:val="Normal"/>
        <w:spacing w:lineRule="atLeast" w:line="440"/>
        <w:jc w:val="both"/>
        <w:rPr/>
      </w:pPr>
      <w:r>
        <w:rPr/>
        <w:t>二、</w:t>
      </w:r>
      <w:r>
        <w:rPr/>
        <w:t>提升審美水準與觀察力。</w:t>
      </w:r>
    </w:p>
    <w:p>
      <w:pPr>
        <w:pStyle w:val="Normal"/>
        <w:spacing w:lineRule="atLeast" w:line="440"/>
        <w:jc w:val="both"/>
        <w:rPr/>
      </w:pPr>
      <w:r>
        <w:rPr/>
        <w:t>三、</w:t>
      </w:r>
      <w:r>
        <w:rPr/>
        <w:t>培養生活情趣，鼓勵參與藝術</w:t>
      </w:r>
      <w:ins w:id="4" w:author="Andy" w:date="2003-11-03T13:01:00Z">
        <w:r>
          <w:rPr/>
          <w:t>創作</w:t>
        </w:r>
      </w:ins>
      <w:del w:id="5" w:author="Andy" w:date="2003-11-03T13:01:00Z">
        <w:r>
          <w:rPr/>
          <w:delText>創造</w:delText>
        </w:r>
      </w:del>
      <w:r>
        <w:rPr/>
        <w:t>活動。</w:t>
      </w:r>
    </w:p>
    <w:p>
      <w:pPr>
        <w:pStyle w:val="Normal"/>
        <w:spacing w:lineRule="atLeast" w:line="440"/>
        <w:jc w:val="both"/>
        <w:rPr/>
      </w:pPr>
      <w:r>
        <w:rPr/>
        <w:t>四、</w:t>
      </w:r>
      <w:r>
        <w:rPr/>
        <w:t>增進藝術欣賞能力，陶冶氣質。</w:t>
      </w:r>
    </w:p>
    <w:p>
      <w:pPr>
        <w:pStyle w:val="Style15"/>
        <w:spacing w:before="180" w:after="180"/>
        <w:jc w:val="center"/>
        <w:rPr/>
      </w:pPr>
      <w:r>
        <w:rPr>
          <w:b/>
        </w:rPr>
        <w:t>貳、核心能力</w:t>
      </w:r>
    </w:p>
    <w:p>
      <w:pPr>
        <w:pStyle w:val="2"/>
        <w:spacing w:lineRule="auto" w:line="360" w:before="0" w:after="180"/>
        <w:ind w:firstLine="240"/>
        <w:jc w:val="both"/>
        <w:rPr/>
      </w:pPr>
      <w:r>
        <w:rPr/>
        <w:t>「藝術生活」科共設計六類不同的課程，各類課程欲培養之核心能力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blHeader w:val="true"/>
          <w:trHeight w:val="7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類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/>
              <w:t>基礎課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一、</w:t>
            </w:r>
            <w:ins w:id="6" w:author="sophia" w:date="2003-09-23T16:01:00Z">
              <w:r>
                <w:rPr/>
                <w:t>增進</w:t>
              </w:r>
            </w:ins>
            <w:r>
              <w:rPr/>
              <w:t>對生活周遭的事物有感知與判斷的能力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二、</w:t>
            </w:r>
            <w:ins w:id="7" w:author="sophia" w:date="2003-09-23T16:02:00Z">
              <w:r>
                <w:rPr/>
                <w:t>涵養</w:t>
              </w:r>
            </w:ins>
            <w:del w:id="8" w:author="kodak" w:date="2003-09-22T18:10:00Z">
              <w:r>
                <w:rPr/>
                <w:delText>能</w:delText>
              </w:r>
            </w:del>
            <w:r>
              <w:rPr/>
              <w:t>體察人造與自然物之美並知其所以然</w:t>
            </w:r>
            <w:ins w:id="9" w:author="sophia" w:date="2003-09-23T16:02:00Z">
              <w:r>
                <w:rPr/>
                <w:t>的能力</w:t>
              </w:r>
            </w:ins>
            <w:r>
              <w:rPr/>
              <w:t>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三、</w:t>
            </w:r>
            <w:ins w:id="10" w:author="sophia" w:date="2003-09-23T16:02:00Z">
              <w:r>
                <w:rPr/>
                <w:t>具備</w:t>
              </w:r>
            </w:ins>
            <w:r>
              <w:rPr/>
              <w:t>對生活</w:t>
            </w:r>
            <w:r>
              <w:rPr/>
              <w:t>中</w:t>
            </w:r>
            <w:r>
              <w:rPr/>
              <w:t>之材料與結構</w:t>
            </w:r>
            <w:del w:id="11" w:author="sophia" w:date="2003-09-23T16:17:00Z">
              <w:r>
                <w:rPr/>
                <w:delText>有</w:delText>
              </w:r>
            </w:del>
            <w:r>
              <w:rPr/>
              <w:t>認知的能力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四、</w:t>
            </w:r>
            <w:r>
              <w:rPr/>
              <w:t>理解功能與形式之關係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五、</w:t>
            </w:r>
            <w:ins w:id="12" w:author="kodak" w:date="2003-09-22T18:10:00Z">
              <w:r>
                <w:rPr/>
                <w:t>認識</w:t>
              </w:r>
            </w:ins>
            <w:del w:id="13" w:author="kodak" w:date="2003-09-22T18:10:00Z">
              <w:r>
                <w:rPr/>
                <w:delText>對</w:delText>
              </w:r>
            </w:del>
            <w:r>
              <w:rPr/>
              <w:t>感官藝術之要素</w:t>
            </w:r>
            <w:del w:id="14" w:author="kodak" w:date="2003-09-22T18:10:00Z">
              <w:r>
                <w:rPr/>
                <w:delText>有基本的認識</w:delText>
              </w:r>
            </w:del>
            <w:r>
              <w:rPr/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/>
              <w:t>環境藝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一、</w:t>
            </w:r>
            <w:del w:id="15" w:author="sophia" w:date="2003-09-23T16:17:00Z">
              <w:r>
                <w:rPr/>
                <w:delText>對</w:delText>
              </w:r>
            </w:del>
            <w:ins w:id="16" w:author="sophia" w:date="2003-09-23T16:17:00Z">
              <w:r>
                <w:rPr/>
                <w:t>具備</w:t>
              </w:r>
            </w:ins>
            <w:r>
              <w:rPr/>
              <w:t>生活環境有感知、鑑賞、判斷的能力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二、</w:t>
            </w:r>
            <w:del w:id="17" w:author="sophia" w:date="2003-09-23T16:18:00Z">
              <w:r>
                <w:rPr/>
                <w:delText>對</w:delText>
              </w:r>
            </w:del>
            <w:ins w:id="18" w:author="sophia" w:date="2003-09-23T16:18:00Z">
              <w:del w:id="19" w:author="Andy" w:date="2003-11-03T12:41:00Z">
                <w:r>
                  <w:rPr/>
                  <w:delText>瞭解</w:delText>
                </w:r>
              </w:del>
            </w:ins>
            <w:ins w:id="20" w:author="Andy" w:date="2003-11-03T12:41:00Z">
              <w:r>
                <w:rPr/>
                <w:t>認識</w:t>
              </w:r>
            </w:ins>
            <w:r>
              <w:rPr/>
              <w:t>環境藝術之材料、技術、過程</w:t>
            </w:r>
            <w:del w:id="21" w:author="sophia" w:date="2003-09-23T16:18:00Z">
              <w:r>
                <w:rPr/>
                <w:delText>有相當的瞭解</w:delText>
              </w:r>
            </w:del>
            <w:r>
              <w:rPr/>
              <w:t>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三、</w:t>
            </w:r>
            <w:del w:id="22" w:author="sophia" w:date="2003-09-23T16:18:00Z">
              <w:r>
                <w:rPr/>
                <w:delText>瞭解</w:delText>
              </w:r>
            </w:del>
            <w:ins w:id="23" w:author="sophia" w:date="2003-09-23T16:18:00Z">
              <w:r>
                <w:rPr/>
                <w:t>認識</w:t>
              </w:r>
            </w:ins>
            <w:r>
              <w:rPr/>
              <w:t>環境藝術之形式、結構與功能間的關係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四、</w:t>
            </w:r>
            <w:r>
              <w:rPr/>
              <w:t>瞭解環境與文化、歷史的關係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五、</w:t>
            </w:r>
            <w:del w:id="24" w:author="sophia" w:date="2003-09-23T16:18:00Z">
              <w:r>
                <w:rPr/>
                <w:delText>對環境藝術有分析</w:delText>
              </w:r>
            </w:del>
            <w:ins w:id="25" w:author="sophia" w:date="2003-09-23T16:18:00Z">
              <w:r>
                <w:rPr/>
                <w:t>培養對環境藝術有分析</w:t>
              </w:r>
            </w:ins>
            <w:r>
              <w:rPr/>
              <w:t>、批評的能力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六、</w:t>
            </w:r>
            <w:r>
              <w:rPr/>
              <w:t>瞭解環境藝術之形式、空間上的象徵與意義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七、</w:t>
            </w:r>
            <w:r>
              <w:rPr/>
              <w:t>構思與營造自己的生活環境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/>
              <w:t>應用藝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一、</w:t>
            </w:r>
            <w:r>
              <w:rPr/>
              <w:t>瞭解日常生活器物的科技與人文內涵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二、</w:t>
            </w:r>
            <w:ins w:id="26" w:author="sophia" w:date="2003-09-23T16:19:00Z">
              <w:r>
                <w:rPr/>
                <w:t>判斷</w:t>
              </w:r>
            </w:ins>
            <w:del w:id="27" w:author="sophia" w:date="2003-09-23T16:19:00Z">
              <w:r>
                <w:rPr/>
                <w:delText>對</w:delText>
              </w:r>
            </w:del>
            <w:r>
              <w:rPr/>
              <w:t>器物之美感、品質</w:t>
            </w:r>
            <w:del w:id="28" w:author="sophia" w:date="2003-09-23T16:19:00Z">
              <w:r>
                <w:rPr/>
                <w:delText>判斷的能力</w:delText>
              </w:r>
            </w:del>
            <w:r>
              <w:rPr/>
              <w:t>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三、</w:t>
            </w:r>
            <w:r>
              <w:rPr/>
              <w:t>體會器物的歷史文化與地方性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四、</w:t>
            </w:r>
            <w:r>
              <w:rPr/>
              <w:t>欣賞及瞭解各種天然與人造材料及製作技藝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五、</w:t>
            </w:r>
            <w:r>
              <w:rPr/>
              <w:t>啟發個人藝術與設計天賦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/>
              <w:t>音像藝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480" w:hanging="480"/>
              <w:jc w:val="both"/>
              <w:rPr/>
            </w:pPr>
            <w:r>
              <w:rPr/>
              <w:t>一、</w:t>
            </w:r>
            <w:del w:id="29" w:author="sophia" w:date="2003-09-23T16:20:00Z">
              <w:r>
                <w:rPr/>
                <w:delText>能</w:delText>
              </w:r>
            </w:del>
            <w:r>
              <w:rPr/>
              <w:t>認識世界與本國音像藝術與多媒體之發展歷史與美學特色。</w:t>
            </w:r>
          </w:p>
          <w:p>
            <w:pPr>
              <w:pStyle w:val="Normal"/>
              <w:spacing w:lineRule="atLeast" w:line="440"/>
              <w:ind w:left="480" w:hanging="480"/>
              <w:jc w:val="both"/>
              <w:rPr/>
            </w:pPr>
            <w:r>
              <w:rPr/>
              <w:t>二、</w:t>
            </w:r>
            <w:del w:id="30" w:author="sophia" w:date="2003-09-23T16:20:00Z">
              <w:r>
                <w:rPr/>
                <w:delText>能</w:delText>
              </w:r>
            </w:del>
            <w:r>
              <w:rPr/>
              <w:t>主動欣賞並利用音像藝術作為學習與資訊吸收之途徑，以開闊視野、豐富文化生活之內涵。</w:t>
            </w:r>
          </w:p>
          <w:p>
            <w:pPr>
              <w:pStyle w:val="Normal"/>
              <w:spacing w:lineRule="atLeast" w:line="440"/>
              <w:ind w:left="480" w:hanging="480"/>
              <w:jc w:val="both"/>
              <w:rPr/>
            </w:pPr>
            <w:r>
              <w:rPr/>
              <w:t>三、</w:t>
            </w:r>
            <w:del w:id="31" w:author="sophia" w:date="2003-09-23T16:20:00Z">
              <w:r>
                <w:rPr/>
                <w:delText>能</w:delText>
              </w:r>
            </w:del>
            <w:r>
              <w:rPr/>
              <w:t>掌握視覺語言並利用攝影、錄影、電腦等器材製作音像藝術之作品，以表達思想與情感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四、</w:t>
            </w:r>
            <w:del w:id="32" w:author="sophia" w:date="2003-09-23T16:20:00Z">
              <w:r>
                <w:rPr/>
                <w:delText>能</w:delText>
              </w:r>
            </w:del>
            <w:r>
              <w:rPr/>
              <w:t>獨立分析日常生活中所接觸主流媒體「視覺語言」之運用及</w:t>
            </w:r>
          </w:p>
          <w:p>
            <w:pPr>
              <w:pStyle w:val="Normal"/>
              <w:spacing w:lineRule="atLeast" w:line="440"/>
              <w:ind w:left="480" w:hanging="0"/>
              <w:jc w:val="both"/>
              <w:rPr/>
            </w:pPr>
            <w:r>
              <w:rPr/>
              <w:t>其對文化與社會之影響，以提升學生之媒體素養（</w:t>
            </w:r>
            <w:r>
              <w:rPr/>
              <w:t>media literacy</w:t>
            </w:r>
            <w:r>
              <w:rPr/>
              <w:t>）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/>
              <w:t>表演藝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一、</w:t>
            </w:r>
            <w:del w:id="33" w:author="sophia" w:date="2003-09-23T16:20:00Z">
              <w:r>
                <w:rPr/>
                <w:delText>能</w:delText>
              </w:r>
            </w:del>
            <w:del w:id="34" w:author="Andy" w:date="2003-11-03T12:45:00Z">
              <w:r>
                <w:rPr/>
                <w:delText>夠</w:delText>
              </w:r>
            </w:del>
            <w:r>
              <w:rPr/>
              <w:t>認識並運用表演藝術創作原則、方法與組合要素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二、</w:t>
            </w:r>
            <w:r>
              <w:rPr/>
              <w:t>加強肢體探索和表達能力，擴展舞蹈藝術的視野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三、</w:t>
            </w:r>
            <w:r>
              <w:rPr/>
              <w:t>強化自我覺知及對美的體驗層次，進而產生與他人和環境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40"/>
              <w:ind w:firstLine="480"/>
              <w:jc w:val="both"/>
              <w:rPr/>
            </w:pPr>
            <w:r>
              <w:rPr/>
              <w:t>動的能力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四、</w:t>
            </w:r>
            <w:del w:id="35" w:author="sophia" w:date="2003-09-23T16:20:00Z">
              <w:r>
                <w:rPr/>
                <w:delText>可以</w:delText>
              </w:r>
            </w:del>
            <w:r>
              <w:rPr/>
              <w:t>運用表演藝術中不同情境與角度所投射出的想法和情感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五、</w:t>
            </w:r>
            <w:del w:id="36" w:author="sophia" w:date="2003-09-23T16:20:00Z">
              <w:r>
                <w:rPr/>
                <w:delText>從</w:delText>
              </w:r>
            </w:del>
            <w:r>
              <w:rPr/>
              <w:t>體驗創意過程中，瞭解如何探索知識、分享知識、溝通觀念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六、</w:t>
            </w:r>
            <w:del w:id="37" w:author="sophia" w:date="2003-09-23T16:20:00Z">
              <w:r>
                <w:rPr/>
                <w:delText>能夠以</w:delText>
              </w:r>
            </w:del>
            <w:ins w:id="38" w:author="sophia" w:date="2003-09-23T16:20:00Z">
              <w:r>
                <w:rPr/>
                <w:t>具備</w:t>
              </w:r>
            </w:ins>
            <w:r>
              <w:rPr/>
              <w:t>專業的</w:t>
            </w:r>
            <w:ins w:id="39" w:author="sophia" w:date="2003-09-23T16:20:00Z">
              <w:r>
                <w:rPr/>
                <w:t>基礎</w:t>
              </w:r>
            </w:ins>
            <w:del w:id="40" w:author="sophia" w:date="2003-09-23T16:20:00Z">
              <w:r>
                <w:rPr/>
                <w:delText>角度與語彙</w:delText>
              </w:r>
            </w:del>
            <w:r>
              <w:rPr/>
              <w:t>，欣賞批評表演藝術作品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/>
              <w:t>應用音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一、</w:t>
            </w:r>
            <w:ins w:id="41" w:author="sophia" w:date="2003-09-23T16:21:00Z">
              <w:r>
                <w:rPr/>
                <w:t>養成</w:t>
              </w:r>
            </w:ins>
            <w:r>
              <w:rPr/>
              <w:t>對生活中的音樂有感知、鑑賞與判斷的能力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二、</w:t>
            </w:r>
            <w:r>
              <w:rPr/>
              <w:t>認識音響與環境空間設計的關係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三、</w:t>
            </w:r>
            <w:r>
              <w:rPr/>
              <w:t>瞭解科技在音樂上應用的方法與影響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四、</w:t>
            </w:r>
            <w:r>
              <w:rPr/>
              <w:t>瞭解聲音在影像藝術製作所扮演的角色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五、</w:t>
            </w:r>
            <w:r>
              <w:rPr/>
              <w:t>欣賞聲音與肢體語言整合所呈現的藝術美感。</w:t>
            </w:r>
          </w:p>
        </w:tc>
      </w:tr>
    </w:tbl>
    <w:p>
      <w:pPr>
        <w:pStyle w:val="Normal"/>
        <w:jc w:val="both"/>
        <w:rPr/>
      </w:pPr>
      <w:del w:id="42" w:author="kodak" w:date="2003-09-22T18:10:00Z">
        <w:r>
          <w:rPr/>
          <w:delText>有基本的認識</w:delText>
        </w:r>
      </w:del>
    </w:p>
    <w:p>
      <w:pPr>
        <w:pStyle w:val="Style15"/>
        <w:spacing w:before="180" w:after="180"/>
        <w:jc w:val="center"/>
        <w:rPr/>
      </w:pPr>
      <w:r>
        <w:rPr>
          <w:b/>
        </w:rPr>
        <w:t>參、時間分配</w:t>
      </w:r>
    </w:p>
    <w:p>
      <w:pPr>
        <w:pStyle w:val="Normal"/>
        <w:spacing w:lineRule="atLeast" w:line="440"/>
        <w:ind w:left="480" w:hanging="480"/>
        <w:jc w:val="both"/>
        <w:rPr/>
      </w:pPr>
      <w:r>
        <w:rPr/>
        <w:t>一、</w:t>
      </w:r>
      <w:r>
        <w:rPr/>
        <w:t>本課程於高中第一、二、三學年實施，學生至少修習二學分，至多修習八學分，每週授課時數二節。</w:t>
      </w:r>
      <w:r>
        <w:rPr/>
        <w:t>各校可依學校之師資設備及學生需求，在所列六類課程中任擇一至四類修習。</w:t>
      </w:r>
    </w:p>
    <w:p>
      <w:pPr>
        <w:pStyle w:val="Normal"/>
        <w:spacing w:lineRule="atLeast" w:line="440"/>
        <w:ind w:left="480" w:hanging="480"/>
        <w:jc w:val="both"/>
        <w:rPr/>
      </w:pPr>
      <w:r>
        <w:rPr/>
        <w:t>二、</w:t>
      </w:r>
      <w:r>
        <w:rPr/>
        <w:t>如有校外活動，每次應以二小時計算為原則。</w:t>
      </w:r>
    </w:p>
    <w:p>
      <w:pPr>
        <w:pStyle w:val="Style15"/>
        <w:spacing w:before="180" w:after="180"/>
        <w:jc w:val="center"/>
        <w:rPr>
          <w:b/>
          <w:b/>
        </w:rPr>
      </w:pPr>
      <w:r>
        <w:rPr>
          <w:b/>
        </w:rPr>
        <w:t>肆、教材綱要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2340"/>
        <w:gridCol w:w="3600"/>
        <w:gridCol w:w="540"/>
      </w:tblGrid>
      <w:tr>
        <w:trPr>
          <w:tblHeader w:val="true"/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課程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說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參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節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一、</w:t>
            </w:r>
            <w:r>
              <w:rPr>
                <w:vertAlign w:val="superscript"/>
              </w:rPr>
              <w:t>＊</w:t>
            </w:r>
            <w:r>
              <w:rPr/>
              <w:t>基礎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美感基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美感原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應包括均衡、和諧、統一、軸線、對比、對稱、層級、比例、韻律等基本美感原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藝術觀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混亂、並列等後現代觀點之理論與實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6" w:firstLine="20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感官要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自然與生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自然物的組織、結構與造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-2</w:t>
            </w:r>
            <w:r>
              <w:rPr>
                <w:color w:val="000000"/>
              </w:rPr>
              <w:t>色彩與質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材料之色彩與質感在美感與表現上的意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光影與律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光影變化與聲音動感的感官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造型設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點、線、面、組織與構成，立體空間、時間組織與結構（包括電腦科技應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二、</w:t>
            </w:r>
            <w:r>
              <w:rPr>
                <w:vertAlign w:val="superscript"/>
              </w:rPr>
              <w:t>＊</w:t>
            </w:r>
            <w:r>
              <w:rPr/>
              <w:t>環境藝術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-1</w:t>
            </w:r>
            <w:r>
              <w:rPr/>
              <w:t>建築的構成要素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建築的功能、空間與結構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建築的美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建築的原則與理論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都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都市的組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都市的成長與計劃分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-2</w:t>
            </w:r>
            <w:r>
              <w:rPr/>
              <w:t>都市空間的美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都市景觀美的原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-3</w:t>
            </w:r>
            <w:r>
              <w:rPr/>
              <w:t>都市與建築的關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建築與都市設計的藝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景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-1</w:t>
            </w:r>
            <w:r>
              <w:rPr/>
              <w:t>自然與人工景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自然美與人工美之原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景觀的美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景觀美的原則（含公共藝術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  <w:r>
              <w:rPr/>
              <w:t>公園與都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公園設計與都市環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室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-1</w:t>
            </w:r>
            <w:r>
              <w:rPr/>
              <w:t>室內設計與建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建築空間與室內設計的關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-2</w:t>
            </w:r>
            <w:r>
              <w:rPr/>
              <w:t>空間設計的原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室內空間美感的原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-3</w:t>
            </w:r>
            <w:r>
              <w:rPr>
                <w:color w:val="000000"/>
              </w:rPr>
              <w:t>設計實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構思與營造自己的生活空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、</w:t>
            </w:r>
            <w:r>
              <w:rPr>
                <w:vertAlign w:val="superscript"/>
              </w:rPr>
              <w:t>＊</w:t>
            </w:r>
            <w:r>
              <w:rPr/>
              <w:t>應用藝術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飲食用具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陶瓷工藝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陶瓷的風格與簡史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陶瓷之造型、紋飾與美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陶器之製作實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家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木器工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木製座椅的結構、造型、紋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明式家具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衣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服飾工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衣服的民族風格與人文背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衣服的材料、剪裁與式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染織工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染織工藝與實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4.</w:t>
            </w:r>
            <w:r>
              <w:rPr/>
              <w:t>裝飾及其他用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  <w:r>
              <w:rPr/>
              <w:t>金屬工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金屬工藝的類別與賞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玻璃工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玻璃工藝的簡介與賞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漆器工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漆器之技術與發展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古今漆器作品之賞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四、</w:t>
            </w:r>
            <w:r>
              <w:rPr>
                <w:vertAlign w:val="superscript"/>
              </w:rPr>
              <w:t>＊</w:t>
            </w:r>
            <w:r>
              <w:rPr/>
              <w:t>音像藝術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電影導論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電影的發展歷史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電影美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電影的美學與語言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-3</w:t>
            </w:r>
            <w:r>
              <w:rPr/>
              <w:t>電影製作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電影的攝製過程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電影賞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各國影片欣賞與批評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多媒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視覺傳播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介紹各種媒體藝術的基本技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-2</w:t>
            </w:r>
            <w:r>
              <w:rPr/>
              <w:t>錄影藝術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介紹錄影藝術與混合媒體的特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-3</w:t>
            </w:r>
            <w:r>
              <w:rPr/>
              <w:t>電腦動畫與設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電腦繪圖與電腦動畫的製作與欣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-4</w:t>
            </w:r>
            <w:r>
              <w:rPr/>
              <w:t>數位與新媒體設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數位應用與新媒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-5</w:t>
            </w:r>
            <w:r>
              <w:rPr/>
              <w:t>媒體批評與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各種媒體藝術的欣賞與批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、</w:t>
            </w:r>
            <w:r>
              <w:rPr>
                <w:vertAlign w:val="superscript"/>
              </w:rPr>
              <w:t>＊</w:t>
            </w:r>
            <w:r>
              <w:rPr/>
              <w:t>表演藝術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戲劇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-1</w:t>
            </w:r>
            <w:r>
              <w:rPr/>
              <w:t>戲劇呈現的歷程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透過主題資料的收集，觀察、分享、討論、模仿、角色扮演、對話等不同的創作的方式，對主題有深入的認知，讓學生內心世界與外在社會相連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展演實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以戲劇藝術之呈現為主體，使學生能夠整合語言文字、聲音影像、肢體與空間環境，透過展演呈現的方式，學習社會議題、和藝術的本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戲劇賞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介紹戲劇之簡史與美學原則，舉例討論戲劇的內容與過程，養成學生分析判斷的基本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舞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舞蹈概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透過各種舞蹈作品與呈現，來瞭解舞蹈的本質、內涵及其在不同社會文化脈絡下的發展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舞蹈實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不同舞蹈形式及動作語彙的探索學習，可包括原住民舞、芭蕾舞、現代舞、民族舞、社交舞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-3</w:t>
            </w:r>
            <w:r>
              <w:rPr/>
              <w:t>舞蹈即興與創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激發學生探索舞蹈要素，開創並運用可能的肢體語彙，發展組織成舞句、舞蹈的片段或小品，來表達自我的意念和想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六、</w:t>
            </w:r>
            <w:r>
              <w:rPr>
                <w:vertAlign w:val="superscript"/>
              </w:rPr>
              <w:t>＊</w:t>
            </w:r>
            <w:r>
              <w:rPr/>
              <w:t>應用音樂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空間與音樂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-1</w:t>
            </w:r>
            <w:r>
              <w:rPr/>
              <w:t>生活空間與音樂</w:t>
            </w:r>
          </w:p>
          <w:p>
            <w:pPr>
              <w:pStyle w:val="Normal"/>
              <w:ind w:left="360" w:hanging="360"/>
              <w:rPr/>
            </w:pPr>
            <w:r>
              <w:rPr/>
              <w:t>1-2</w:t>
            </w:r>
            <w:r>
              <w:rPr/>
              <w:t>音樂建築的審美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瞭解空間設計與材質對聲音傳達的影響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認識歌劇院、音樂廳、宗教建築在視覺與聽覺上的美感原則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音樂與生活環境的關係。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科技與音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聲音的設計與創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電腦與合成音樂的認識與賞析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音樂錄製的基本方法與實作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體驗聲響音效的自然美與人工美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影像與音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影像與聲音的結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瞭解聲音與影像的關係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欣賞、比較「默片」與「有聲影片」的特色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運用聲響提高影像傳達效果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4.</w:t>
            </w:r>
            <w:r>
              <w:rPr/>
              <w:t>肢體與音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-1</w:t>
            </w:r>
            <w:r>
              <w:rPr/>
              <w:t>聲音與肢體的律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瞭解聲音與肢體語言搭配的關係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/>
              <w:t>體驗藉由音樂整合戲劇與舞蹈所呈現的視覺與聽覺美感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707" w:hanging="707"/>
        <w:jc w:val="both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：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「</w:t>
      </w:r>
      <w:r>
        <w:rPr>
          <w:sz w:val="20"/>
          <w:szCs w:val="20"/>
          <w:vertAlign w:val="superscript"/>
        </w:rPr>
        <w:t>＊</w:t>
      </w:r>
      <w:r>
        <w:rPr>
          <w:color w:val="000000"/>
          <w:sz w:val="20"/>
          <w:szCs w:val="20"/>
        </w:rPr>
        <w:t>」為「後期中等教育共同核心課程指引」內容。</w:t>
      </w:r>
    </w:p>
    <w:p>
      <w:pPr>
        <w:pStyle w:val="Normal"/>
        <w:spacing w:lineRule="exact" w:line="340"/>
        <w:ind w:left="540" w:hanging="180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應用藝術包含之範圍甚廣，門類繁多，無法在課程中完全容納。本綱要以用途分類，材料分項，一類之中取其最重要、最適用之項目講授之。項目可因教師之專長酌加更改。</w:t>
      </w:r>
    </w:p>
    <w:p>
      <w:pPr>
        <w:pStyle w:val="Normal"/>
        <w:spacing w:lineRule="exact" w:line="340"/>
        <w:ind w:left="540" w:hanging="180"/>
        <w:jc w:val="both"/>
        <w:rPr/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應用藝術</w:t>
      </w:r>
      <w:r>
        <w:rPr>
          <w:color w:val="000000"/>
          <w:sz w:val="20"/>
          <w:szCs w:val="20"/>
        </w:rPr>
        <w:t>師資應以陶或木器或染織之專家擔任，以具有實作能力為原則。如能每項</w:t>
      </w:r>
      <w:r>
        <w:rPr>
          <w:sz w:val="20"/>
          <w:szCs w:val="20"/>
        </w:rPr>
        <w:t>均有專家授課</w:t>
      </w:r>
      <w:r>
        <w:rPr>
          <w:color w:val="000000"/>
          <w:sz w:val="20"/>
          <w:szCs w:val="20"/>
        </w:rPr>
        <w:t>最佳</w:t>
      </w:r>
      <w:r>
        <w:rPr>
          <w:sz w:val="20"/>
          <w:szCs w:val="20"/>
        </w:rPr>
        <w:t>，但並非必要。主授之教師不一定有修習工藝史之背景，可蒐集授課資料，善加運用。</w:t>
      </w:r>
      <w:r>
        <w:br w:type="page"/>
      </w:r>
    </w:p>
    <w:p>
      <w:pPr>
        <w:pStyle w:val="Style15"/>
        <w:spacing w:before="180" w:after="180"/>
        <w:jc w:val="center"/>
        <w:rPr>
          <w:b/>
          <w:b/>
        </w:rPr>
      </w:pPr>
      <w:r>
        <w:rPr>
          <w:b/>
        </w:rPr>
        <w:t>伍、實施方法</w:t>
      </w:r>
    </w:p>
    <w:p>
      <w:pPr>
        <w:pStyle w:val="Style16"/>
        <w:spacing w:lineRule="auto" w:line="360" w:before="180" w:after="0"/>
        <w:rPr/>
      </w:pPr>
      <w:r>
        <w:rPr/>
        <w:t>一、教材編選</w:t>
      </w:r>
    </w:p>
    <w:p>
      <w:pPr>
        <w:pStyle w:val="Normal"/>
        <w:spacing w:lineRule="atLeast" w:line="440"/>
        <w:ind w:left="720" w:hanging="720"/>
        <w:rPr/>
      </w:pPr>
      <w:r>
        <w:rPr/>
        <w:t>（一）編寫教材時，應注意與國民中小學九年一貫課程的銜接，並注意教材內容應具時代性與前瞻性。</w:t>
      </w:r>
      <w:del w:id="43" w:author="教育研究中心" w:date="2003-09-18T17:33:00Z">
        <w:r>
          <w:rPr/>
          <w:delText>之要領</w:delText>
        </w:r>
      </w:del>
    </w:p>
    <w:p>
      <w:pPr>
        <w:pStyle w:val="Normal"/>
        <w:spacing w:lineRule="atLeast" w:line="440"/>
        <w:jc w:val="both"/>
        <w:rPr/>
      </w:pPr>
      <w:r>
        <w:rPr/>
        <w:t>（二）</w:t>
      </w:r>
      <w:r>
        <w:rPr/>
        <w:t>最好由各科教師自編教材。如需專家學者編教科書，應各編一冊。</w:t>
      </w:r>
    </w:p>
    <w:p>
      <w:pPr>
        <w:pStyle w:val="01"/>
        <w:widowControl w:val="false"/>
        <w:spacing w:lineRule="atLeast" w:line="440" w:before="0" w:after="0"/>
        <w:jc w:val="both"/>
        <w:rPr/>
      </w:pPr>
      <w:r>
        <w:rPr/>
        <w:t>（三）</w:t>
      </w:r>
      <w:r>
        <w:rPr>
          <w:rFonts w:ascii="Times New Roman" w:hAnsi="Times New Roman" w:cs="Times New Roman"/>
          <w:kern w:val="2"/>
        </w:rPr>
        <w:t>教材之分量應以充實為原則，保留學生自我學習的空間。</w:t>
      </w:r>
    </w:p>
    <w:p>
      <w:pPr>
        <w:pStyle w:val="01"/>
        <w:widowControl w:val="false"/>
        <w:spacing w:lineRule="atLeast" w:line="440" w:before="0" w:after="0"/>
        <w:jc w:val="both"/>
        <w:rPr/>
      </w:pPr>
      <w:r>
        <w:rPr/>
        <w:t>（四）</w:t>
      </w:r>
      <w:r>
        <w:rPr>
          <w:rFonts w:ascii="Times New Roman" w:hAnsi="Times New Roman" w:cs="Times New Roman"/>
          <w:kern w:val="2"/>
        </w:rPr>
        <w:t>教材之內容需依據教材綱要，兼顧認知、情意與技能。</w:t>
      </w:r>
    </w:p>
    <w:p>
      <w:pPr>
        <w:pStyle w:val="Normal"/>
        <w:spacing w:lineRule="atLeast" w:line="440"/>
        <w:jc w:val="both"/>
        <w:rPr/>
      </w:pPr>
      <w:r>
        <w:rPr/>
        <w:t>（五）</w:t>
      </w:r>
      <w:r>
        <w:rPr/>
        <w:t>教材之編選應以學生生活經驗中取材為原則。</w:t>
      </w:r>
    </w:p>
    <w:p>
      <w:pPr>
        <w:pStyle w:val="Normal"/>
        <w:spacing w:lineRule="atLeast" w:line="440"/>
        <w:jc w:val="both"/>
        <w:rPr/>
      </w:pPr>
      <w:r>
        <w:rPr/>
        <w:t>（六）</w:t>
      </w:r>
      <w:r>
        <w:rPr/>
        <w:t>教科書編寫宜整合其他相關科目，避免重複。</w:t>
      </w:r>
    </w:p>
    <w:p>
      <w:pPr>
        <w:pStyle w:val="01"/>
        <w:widowControl w:val="false"/>
        <w:spacing w:lineRule="atLeast" w:line="440" w:before="0" w:after="0"/>
        <w:jc w:val="both"/>
        <w:rPr/>
      </w:pPr>
      <w:r>
        <w:rPr/>
        <w:t>（七）</w:t>
      </w:r>
      <w:r>
        <w:rPr>
          <w:rFonts w:ascii="Times New Roman" w:hAnsi="Times New Roman" w:cs="Times New Roman"/>
          <w:kern w:val="2"/>
        </w:rPr>
        <w:t>教材之需要作品實例者，可因應地區特性與學生特質與需求而擇用。</w:t>
      </w:r>
    </w:p>
    <w:p>
      <w:pPr>
        <w:pStyle w:val="Normal"/>
        <w:spacing w:lineRule="atLeast" w:line="440"/>
        <w:ind w:left="713" w:hanging="713"/>
        <w:jc w:val="both"/>
        <w:rPr/>
      </w:pPr>
      <w:r>
        <w:rPr/>
        <w:t>（八）</w:t>
      </w:r>
      <w:r>
        <w:rPr>
          <w:bCs/>
          <w:color w:val="000000"/>
        </w:rPr>
        <w:t>課程設計、教材編選上宜將生命教育、生涯規劃、性</w:t>
      </w:r>
      <w:r>
        <w:rPr>
          <w:bCs/>
          <w:color w:val="000000"/>
        </w:rPr>
        <w:t>別</w:t>
      </w:r>
      <w:r>
        <w:rPr>
          <w:bCs/>
          <w:color w:val="000000"/>
        </w:rPr>
        <w:t>教育、人權教育、法治教育、環境教育、消費者保護教育等相關議題應予納入。</w:t>
      </w:r>
    </w:p>
    <w:p>
      <w:pPr>
        <w:pStyle w:val="Style16"/>
        <w:spacing w:lineRule="auto" w:line="360" w:before="180" w:after="0"/>
        <w:rPr/>
      </w:pPr>
      <w:r>
        <w:rPr/>
        <w:t>二、教學方法</w:t>
      </w:r>
    </w:p>
    <w:p>
      <w:pPr>
        <w:pStyle w:val="Normal"/>
        <w:spacing w:lineRule="atLeast" w:line="440"/>
        <w:jc w:val="both"/>
        <w:rPr/>
      </w:pPr>
      <w:r>
        <w:rPr/>
        <w:t>（一）</w:t>
      </w:r>
      <w:r>
        <w:rPr/>
        <w:t>教師應善用各種教學法，以引起學習興趣，必要時可採協同教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40" w:before="0" w:after="180"/>
        <w:ind w:left="698" w:hanging="698"/>
        <w:jc w:val="both"/>
        <w:rPr>
          <w:del w:id="44" w:author="Andy" w:date="2003-11-03T12:49:00Z"/>
        </w:rPr>
      </w:pPr>
      <w:r>
        <w:rPr/>
        <w:t>（二）</w:t>
      </w:r>
      <w:r>
        <w:rPr/>
        <w:t>教學除課本外，可使用錄影帶、各式影音教材、幻燈片、複製品為輔助教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bidi w:val="0"/>
        <w:spacing w:lineRule="atLeast" w:line="440" w:before="0" w:after="180"/>
        <w:ind w:left="698" w:hanging="698"/>
        <w:jc w:val="both"/>
        <w:rPr/>
      </w:pPr>
      <w:r>
        <w:rPr/>
        <w:t>工具。</w:t>
      </w:r>
      <w:ins w:id="45" w:author="Andy" w:date="2003-11-03T12:49:00Z">
        <w:r>
          <w:rPr/>
          <w:t>（例如原住民之編織與陶藝、音樂與舞蹈均可用為教材。）</w:t>
        </w:r>
      </w:ins>
    </w:p>
    <w:p>
      <w:pPr>
        <w:pStyle w:val="Normal"/>
        <w:spacing w:lineRule="atLeast" w:line="440"/>
        <w:ind w:left="540" w:hanging="300"/>
        <w:jc w:val="both"/>
        <w:rPr/>
      </w:pPr>
      <w:r>
        <w:rPr>
          <w:color w:val="000000"/>
        </w:rPr>
        <w:t xml:space="preserve">1. </w:t>
      </w:r>
      <w:del w:id="46" w:author="教育研究中心" w:date="2003-09-18T17:35:00Z">
        <w:r>
          <w:rPr>
            <w:color w:val="000000"/>
          </w:rPr>
          <w:delText>、</w:delText>
        </w:r>
      </w:del>
      <w:r>
        <w:rPr>
          <w:color w:val="000000"/>
        </w:rPr>
        <w:t>基礎課程應</w:t>
      </w:r>
      <w:r>
        <w:rPr/>
        <w:t>以實習課為主講授之，佐以作品評論。</w:t>
      </w:r>
    </w:p>
    <w:p>
      <w:pPr>
        <w:pStyle w:val="Normal"/>
        <w:spacing w:lineRule="atLeast" w:line="440"/>
        <w:ind w:left="540" w:hanging="300"/>
        <w:jc w:val="both"/>
        <w:rPr/>
      </w:pPr>
      <w:r>
        <w:rPr/>
        <w:t xml:space="preserve">2. </w:t>
      </w:r>
      <w:del w:id="47" w:author="教育研究中心" w:date="2003-09-18T17:35:00Z">
        <w:r>
          <w:rPr/>
          <w:delText>、</w:delText>
        </w:r>
      </w:del>
      <w:r>
        <w:rPr/>
        <w:t>環境藝術應以現場解說為主，攝取實景，再於課堂討論。</w:t>
      </w:r>
    </w:p>
    <w:p>
      <w:pPr>
        <w:pStyle w:val="Normal"/>
        <w:spacing w:lineRule="atLeast" w:line="440"/>
        <w:ind w:left="540" w:hanging="300"/>
        <w:jc w:val="both"/>
        <w:rPr/>
      </w:pPr>
      <w:r>
        <w:rPr/>
        <w:t xml:space="preserve">3. </w:t>
      </w:r>
      <w:del w:id="48" w:author="教育研究中心" w:date="2003-09-18T17:35:00Z">
        <w:r>
          <w:rPr/>
          <w:delText>、</w:delText>
        </w:r>
      </w:del>
      <w:r>
        <w:rPr/>
        <w:t>應用藝術應儘可能實物教學，至少安排一次博物館參觀教學，並選擇其中特別有價值之作品詳加介紹。</w:t>
      </w:r>
    </w:p>
    <w:p>
      <w:pPr>
        <w:pStyle w:val="Normal"/>
        <w:spacing w:lineRule="atLeast" w:line="440"/>
        <w:ind w:left="540" w:hanging="300"/>
        <w:jc w:val="both"/>
        <w:rPr/>
      </w:pPr>
      <w:r>
        <w:rPr/>
        <w:t xml:space="preserve">4. </w:t>
      </w:r>
      <w:del w:id="49" w:author="教育研究中心" w:date="2003-09-18T17:35:00Z">
        <w:r>
          <w:rPr/>
          <w:delText>、</w:delText>
        </w:r>
      </w:del>
      <w:r>
        <w:rPr/>
        <w:t>應用藝術</w:t>
      </w:r>
      <w:r>
        <w:rPr>
          <w:color w:val="000000"/>
        </w:rPr>
        <w:t>生活器物類應以實作為主軸教授之。</w:t>
      </w:r>
    </w:p>
    <w:p>
      <w:pPr>
        <w:pStyle w:val="Normal"/>
        <w:spacing w:lineRule="atLeast" w:line="440"/>
        <w:ind w:left="540" w:hanging="300"/>
        <w:jc w:val="both"/>
        <w:rPr/>
      </w:pPr>
      <w:r>
        <w:rPr>
          <w:color w:val="000000"/>
        </w:rPr>
        <w:t xml:space="preserve">5. </w:t>
      </w:r>
      <w:del w:id="50" w:author="教育研究中心" w:date="2003-09-18T17:35:00Z">
        <w:r>
          <w:rPr>
            <w:color w:val="000000"/>
          </w:rPr>
          <w:delText>、</w:delText>
        </w:r>
      </w:del>
      <w:r>
        <w:rPr>
          <w:color w:val="000000"/>
        </w:rPr>
        <w:t>音像藝術以課堂討論為主，以影片欣賞、片場、電視台參觀為輔。</w:t>
      </w:r>
    </w:p>
    <w:p>
      <w:pPr>
        <w:pStyle w:val="Normal"/>
        <w:spacing w:lineRule="atLeast" w:line="440"/>
        <w:ind w:left="540" w:hanging="300"/>
        <w:jc w:val="both"/>
        <w:rPr/>
      </w:pPr>
      <w:r>
        <w:rPr>
          <w:color w:val="000000"/>
        </w:rPr>
        <w:t xml:space="preserve">6. </w:t>
      </w:r>
      <w:del w:id="51" w:author="教育研究中心" w:date="2003-09-18T17:35:00Z">
        <w:r>
          <w:rPr>
            <w:color w:val="000000"/>
          </w:rPr>
          <w:delText>、</w:delText>
        </w:r>
      </w:del>
      <w:r>
        <w:rPr>
          <w:color w:val="000000"/>
        </w:rPr>
        <w:t>表演藝術以實作與體驗為主，以影片欣賞與現場參觀為輔。</w:t>
      </w:r>
    </w:p>
    <w:p>
      <w:pPr>
        <w:pStyle w:val="Normal"/>
        <w:spacing w:lineRule="atLeast" w:line="440"/>
        <w:ind w:left="540" w:hanging="300"/>
        <w:jc w:val="both"/>
        <w:rPr/>
      </w:pPr>
      <w:r>
        <w:rPr>
          <w:color w:val="000000"/>
        </w:rPr>
        <w:t xml:space="preserve">7. </w:t>
      </w:r>
      <w:del w:id="52" w:author="教育研究中心" w:date="2003-09-18T17:35:00Z">
        <w:r>
          <w:rPr>
            <w:color w:val="000000"/>
          </w:rPr>
          <w:delText>、</w:delText>
        </w:r>
      </w:del>
      <w:r>
        <w:rPr>
          <w:color w:val="000000"/>
        </w:rPr>
        <w:t>應用音樂以</w:t>
      </w:r>
      <w:r>
        <w:rPr/>
        <w:t>討論與</w:t>
      </w:r>
      <w:r>
        <w:rPr>
          <w:color w:val="000000"/>
        </w:rPr>
        <w:t>實作為主，以賞析為輔。</w:t>
      </w:r>
    </w:p>
    <w:p>
      <w:pPr>
        <w:pStyle w:val="01"/>
        <w:widowControl w:val="false"/>
        <w:tabs>
          <w:tab w:val="clear" w:pos="480"/>
          <w:tab w:val="left" w:pos="180" w:leader="none"/>
        </w:tabs>
        <w:spacing w:lineRule="atLeast" w:line="440" w:before="18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（三）教師得邀請藝術家或團體到校作專題講座、座談、表演。</w:t>
      </w:r>
    </w:p>
    <w:p>
      <w:pPr>
        <w:pStyle w:val="01"/>
        <w:widowControl w:val="false"/>
        <w:spacing w:lineRule="atLeast" w:line="4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（四）教師應善用資訊及媒體資料擴展學生學習的場域。</w:t>
      </w:r>
    </w:p>
    <w:p>
      <w:pPr>
        <w:pStyle w:val="Normal"/>
        <w:spacing w:lineRule="atLeast" w:line="440"/>
        <w:jc w:val="both"/>
        <w:rPr>
          <w:color w:val="000000"/>
        </w:rPr>
      </w:pPr>
      <w:r>
        <w:rPr>
          <w:color w:val="000000"/>
        </w:rPr>
        <w:t>（五）教師應善用學校與社區藝文資源，視地方特性，彈性安排教學活動。</w:t>
      </w:r>
    </w:p>
    <w:p>
      <w:pPr>
        <w:pStyle w:val="01"/>
        <w:widowControl w:val="false"/>
        <w:spacing w:lineRule="atLeast" w:line="4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（六）教師應注意學生的個別條件，必要時實施個別化教學。</w:t>
      </w:r>
    </w:p>
    <w:p>
      <w:pPr>
        <w:pStyle w:val="Style16"/>
        <w:spacing w:lineRule="auto" w:line="360" w:before="180" w:after="0"/>
        <w:rPr/>
      </w:pPr>
      <w:r>
        <w:rPr/>
        <w:t>三、教學資源</w:t>
      </w:r>
    </w:p>
    <w:p>
      <w:pPr>
        <w:pStyle w:val="01"/>
        <w:widowControl w:val="false"/>
        <w:spacing w:lineRule="atLeast" w:line="440" w:before="0" w:after="0"/>
        <w:jc w:val="both"/>
        <w:rPr/>
      </w:pPr>
      <w:r>
        <w:rPr>
          <w:rFonts w:ascii="Times New Roman" w:hAnsi="Times New Roman" w:cs="Times New Roman"/>
          <w:kern w:val="2"/>
        </w:rPr>
        <w:t>（一）</w:t>
      </w:r>
      <w:r>
        <w:rPr>
          <w:rFonts w:ascii="Times New Roman" w:hAnsi="Times New Roman" w:cs="Times New Roman"/>
          <w:kern w:val="2"/>
        </w:rPr>
        <w:t>相關圖書與聲光教學設備。</w:t>
      </w:r>
    </w:p>
    <w:p>
      <w:pPr>
        <w:pStyle w:val="Normal"/>
        <w:spacing w:lineRule="atLeast" w:line="440"/>
        <w:ind w:left="720" w:hanging="720"/>
        <w:jc w:val="both"/>
        <w:rPr/>
      </w:pPr>
      <w:r>
        <w:rPr/>
        <w:t>（二）</w:t>
      </w:r>
      <w:r>
        <w:rPr/>
        <w:t>基礎課程需工作檯面、紙質模型工作設備、基本繪圖、電腦繪圖設備等。</w:t>
      </w:r>
    </w:p>
    <w:p>
      <w:pPr>
        <w:pStyle w:val="Normal"/>
        <w:spacing w:lineRule="atLeast" w:line="440"/>
        <w:ind w:left="720" w:hanging="720"/>
        <w:jc w:val="both"/>
        <w:rPr/>
      </w:pPr>
      <w:r>
        <w:rPr/>
        <w:t>（三）</w:t>
      </w:r>
      <w:r>
        <w:rPr/>
        <w:t>應用藝術需一至二種製作設備，如陶器製作與燒製，編織或木工機具等。</w:t>
      </w:r>
    </w:p>
    <w:p>
      <w:pPr>
        <w:pStyle w:val="Normal"/>
        <w:spacing w:lineRule="atLeast" w:line="440"/>
        <w:jc w:val="both"/>
        <w:rPr/>
      </w:pPr>
      <w:r>
        <w:rPr>
          <w:color w:val="000000"/>
        </w:rPr>
        <w:t>（四）</w:t>
      </w:r>
      <w:r>
        <w:rPr>
          <w:color w:val="000000"/>
        </w:rPr>
        <w:t>音像、表演藝術、應用音樂需要視聽媒體相關設備。</w:t>
      </w:r>
    </w:p>
    <w:p>
      <w:pPr>
        <w:pStyle w:val="Normal"/>
        <w:spacing w:lineRule="atLeast" w:line="440"/>
        <w:jc w:val="both"/>
        <w:rPr/>
      </w:pPr>
      <w:r>
        <w:rPr>
          <w:color w:val="000000"/>
        </w:rPr>
        <w:t>（五）</w:t>
      </w:r>
      <w:r>
        <w:rPr>
          <w:color w:val="000000"/>
        </w:rPr>
        <w:t>表演藝術課程需有排練教室，或較為空曠與安全之場地。</w:t>
      </w:r>
    </w:p>
    <w:p>
      <w:pPr>
        <w:pStyle w:val="Style16"/>
        <w:spacing w:lineRule="auto" w:line="360" w:before="180" w:after="0"/>
        <w:rPr/>
      </w:pPr>
      <w:r>
        <w:rPr/>
        <w:t>四、教學評量</w:t>
      </w:r>
    </w:p>
    <w:p>
      <w:pPr>
        <w:pStyle w:val="Normal"/>
        <w:spacing w:lineRule="atLeast" w:line="440" w:before="180" w:after="180"/>
        <w:jc w:val="both"/>
        <w:rPr/>
      </w:pPr>
      <w:r>
        <w:rPr>
          <w:color w:val="000000"/>
        </w:rPr>
        <w:t>（一）</w:t>
      </w:r>
      <w:del w:id="53" w:author="教育研究中心" w:date="2003-09-18T17:35:00Z">
        <w:r>
          <w:rPr>
            <w:color w:val="000000"/>
          </w:rPr>
          <w:delText>壹</w:delText>
        </w:r>
      </w:del>
      <w:r>
        <w:rPr>
          <w:color w:val="000000"/>
        </w:rPr>
        <w:t>學生學習評量</w:t>
      </w:r>
    </w:p>
    <w:p>
      <w:pPr>
        <w:pStyle w:val="Normal"/>
        <w:spacing w:lineRule="atLeast" w:line="440"/>
        <w:ind w:left="540" w:hanging="300"/>
        <w:jc w:val="both"/>
        <w:rPr>
          <w:color w:val="000000"/>
          <w:del w:id="55" w:author="教育研究中心" w:date="2003-09-18T17:37:00Z"/>
        </w:rPr>
      </w:pPr>
      <w:del w:id="54" w:author="教育研究中心" w:date="2003-09-18T17:36:00Z">
        <w:r>
          <w:rPr>
            <w:color w:val="000000"/>
          </w:rPr>
          <w:delText>一、</w:delText>
        </w:r>
      </w:del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學習評量應涵蓋探索與表現、審美與理解、實踐與應用三方面，並兼顧學生之個別差異。</w:t>
      </w:r>
    </w:p>
    <w:p>
      <w:pPr>
        <w:pStyle w:val="Normal"/>
        <w:spacing w:lineRule="atLeast" w:line="440"/>
        <w:ind w:left="54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ind w:left="540" w:hanging="300"/>
        <w:jc w:val="both"/>
        <w:rPr/>
      </w:pPr>
      <w:del w:id="56" w:author="教育研究中心" w:date="2003-09-18T17:37:00Z">
        <w:r>
          <w:rPr>
            <w:color w:val="000000"/>
          </w:rPr>
          <w:delText>二、</w:delText>
        </w:r>
      </w:del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學習評量得以檔案評量進行，或以問答、演示、測驗、作業及活動報告等方式評量學生之學習成就，尤應著重考查學生日常表現與參與情形。</w:t>
      </w:r>
    </w:p>
    <w:p>
      <w:pPr>
        <w:pStyle w:val="Normal"/>
        <w:spacing w:lineRule="atLeast" w:line="440"/>
        <w:ind w:left="540" w:hanging="300"/>
        <w:jc w:val="both"/>
        <w:rPr/>
      </w:pPr>
      <w:del w:id="57" w:author="教育研究中心" w:date="2003-09-18T17:37:00Z">
        <w:r>
          <w:rPr>
            <w:color w:val="000000"/>
          </w:rPr>
          <w:delText>三、</w:delText>
        </w:r>
      </w:del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教學過</w:t>
      </w:r>
      <w:r>
        <w:rPr/>
        <w:t>程</w:t>
      </w:r>
      <w:r>
        <w:rPr>
          <w:color w:val="000000"/>
        </w:rPr>
        <w:t>中應適時進行形成性評量、總結性評量。</w:t>
      </w:r>
    </w:p>
    <w:p>
      <w:pPr>
        <w:pStyle w:val="Normal"/>
        <w:spacing w:lineRule="atLeast" w:line="440" w:before="180" w:after="180"/>
        <w:jc w:val="both"/>
        <w:rPr/>
      </w:pPr>
      <w:r>
        <w:rPr>
          <w:color w:val="000000"/>
        </w:rPr>
        <w:t>（</w:t>
      </w:r>
      <w:ins w:id="58" w:author="教育研究中心" w:date="2003-09-18T17:37:00Z">
        <w:r>
          <w:rPr>
            <w:color w:val="000000"/>
          </w:rPr>
          <w:t>二</w:t>
        </w:r>
      </w:ins>
      <w:r>
        <w:rPr>
          <w:color w:val="000000"/>
        </w:rPr>
        <w:t>）</w:t>
      </w:r>
      <w:del w:id="59" w:author="教育研究中心" w:date="2003-09-18T17:37:00Z">
        <w:r>
          <w:rPr>
            <w:color w:val="000000"/>
          </w:rPr>
          <w:delText>貳、</w:delText>
        </w:r>
      </w:del>
      <w:r>
        <w:rPr>
          <w:color w:val="000000"/>
        </w:rPr>
        <w:t>教學評量結果</w:t>
      </w:r>
    </w:p>
    <w:p>
      <w:pPr>
        <w:pStyle w:val="Normal"/>
        <w:spacing w:lineRule="atLeast" w:line="440"/>
        <w:ind w:left="540" w:hanging="300"/>
        <w:jc w:val="both"/>
        <w:rPr/>
      </w:pPr>
      <w:r>
        <w:rPr/>
        <w:t xml:space="preserve">1. </w:t>
      </w:r>
      <w:del w:id="60" w:author="教育研究中心" w:date="2003-09-18T17:38:00Z">
        <w:r>
          <w:rPr/>
          <w:delText>一、</w:delText>
        </w:r>
      </w:del>
      <w:r>
        <w:rPr/>
        <w:t>評量結果的</w:t>
      </w:r>
      <w:r>
        <w:rPr>
          <w:color w:val="000000"/>
        </w:rPr>
        <w:t>分析作為教師教學改進之參考。</w:t>
      </w:r>
    </w:p>
    <w:p>
      <w:pPr>
        <w:pStyle w:val="Normal"/>
        <w:spacing w:lineRule="atLeast" w:line="440"/>
        <w:ind w:left="540" w:hanging="300"/>
        <w:jc w:val="both"/>
        <w:rPr/>
      </w:pPr>
      <w:r>
        <w:rPr>
          <w:color w:val="000000"/>
        </w:rPr>
        <w:t xml:space="preserve">2. </w:t>
      </w:r>
      <w:del w:id="61" w:author="教育研究中心" w:date="2003-09-18T17:38:00Z">
        <w:r>
          <w:rPr>
            <w:color w:val="000000"/>
          </w:rPr>
          <w:delText>二、</w:delText>
        </w:r>
      </w:del>
      <w:r>
        <w:rPr>
          <w:color w:val="000000"/>
        </w:rPr>
        <w:t>學生學習評量</w:t>
      </w:r>
      <w:r>
        <w:rPr/>
        <w:t>所</w:t>
      </w:r>
      <w:r>
        <w:rPr>
          <w:color w:val="000000"/>
        </w:rPr>
        <w:t>得，作為教師加強與補救教學的參考依據。</w:t>
      </w:r>
    </w:p>
    <w:p>
      <w:pPr>
        <w:pStyle w:val="Normal"/>
        <w:spacing w:lineRule="atLeast" w:line="440" w:before="180" w:after="180"/>
        <w:jc w:val="both"/>
        <w:rPr/>
      </w:pPr>
      <w:r>
        <w:rPr>
          <w:color w:val="000000"/>
        </w:rPr>
        <w:t>（</w:t>
      </w:r>
      <w:ins w:id="62" w:author="教育研究中心" w:date="2003-09-18T17:38:00Z">
        <w:r>
          <w:rPr>
            <w:color w:val="000000"/>
          </w:rPr>
          <w:t>三</w:t>
        </w:r>
      </w:ins>
      <w:r>
        <w:rPr>
          <w:color w:val="000000"/>
        </w:rPr>
        <w:t>）</w:t>
      </w:r>
      <w:del w:id="63" w:author="教育研究中心" w:date="2003-09-18T17:38:00Z">
        <w:r>
          <w:rPr>
            <w:color w:val="000000"/>
          </w:rPr>
          <w:delText>參、</w:delText>
        </w:r>
      </w:del>
      <w:r>
        <w:rPr>
          <w:color w:val="000000"/>
        </w:rPr>
        <w:t>教學成效評量</w:t>
      </w:r>
    </w:p>
    <w:p>
      <w:pPr>
        <w:pStyle w:val="Normal"/>
        <w:spacing w:lineRule="atLeast" w:line="440"/>
        <w:ind w:left="540" w:hanging="300"/>
        <w:jc w:val="both"/>
        <w:rPr/>
      </w:pPr>
      <w:r>
        <w:rPr/>
        <w:t xml:space="preserve">1. </w:t>
      </w:r>
      <w:del w:id="64" w:author="教育研究中心" w:date="2003-09-18T17:38:00Z">
        <w:r>
          <w:rPr/>
          <w:delText>一、</w:delText>
        </w:r>
      </w:del>
      <w:r>
        <w:rPr/>
        <w:t>教學媒體、教</w:t>
      </w:r>
      <w:r>
        <w:rPr>
          <w:color w:val="000000"/>
        </w:rPr>
        <w:t>材、圖書及相關資料之使用情形。</w:t>
      </w:r>
    </w:p>
    <w:p>
      <w:pPr>
        <w:pStyle w:val="Normal"/>
        <w:spacing w:lineRule="atLeast" w:line="440"/>
        <w:ind w:left="540" w:hanging="300"/>
        <w:jc w:val="both"/>
        <w:rPr/>
      </w:pPr>
      <w:r>
        <w:rPr>
          <w:color w:val="000000"/>
        </w:rPr>
        <w:t xml:space="preserve">2. </w:t>
      </w:r>
      <w:del w:id="65" w:author="教育研究中心" w:date="2003-09-18T17:38:00Z">
        <w:r>
          <w:rPr>
            <w:color w:val="000000"/>
          </w:rPr>
          <w:delText>二、</w:delText>
        </w:r>
      </w:del>
      <w:r>
        <w:rPr>
          <w:color w:val="000000"/>
        </w:rPr>
        <w:t>社會資源及地方相關活動的運用。</w:t>
      </w:r>
    </w:p>
    <w:p>
      <w:pPr>
        <w:pStyle w:val="Normal"/>
        <w:spacing w:lineRule="atLeast" w:line="440"/>
        <w:ind w:left="540" w:hanging="300"/>
        <w:jc w:val="both"/>
        <w:rPr>
          <w:color w:val="000000"/>
          <w:del w:id="66" w:author="教育研究中心" w:date="2003-09-18T17:38:00Z"/>
        </w:rPr>
      </w:pPr>
      <w:r>
        <w:rPr>
          <w:color w:val="000000"/>
        </w:rPr>
        <w:t xml:space="preserve">3. </w:t>
      </w:r>
    </w:p>
    <w:p>
      <w:pPr>
        <w:pStyle w:val="Normal"/>
        <w:spacing w:lineRule="atLeast" w:line="440"/>
        <w:ind w:left="540" w:hanging="300"/>
        <w:jc w:val="both"/>
        <w:rPr/>
      </w:pPr>
      <w:del w:id="67" w:author="教育研究中心" w:date="2003-09-18T17:38:00Z">
        <w:r>
          <w:rPr>
            <w:color w:val="000000"/>
          </w:rPr>
          <w:delText>三、</w:delText>
        </w:r>
      </w:del>
      <w:r>
        <w:rPr>
          <w:color w:val="000000"/>
        </w:rPr>
        <w:t>全學期教學進度及教學實施計畫的訂定。</w:t>
      </w:r>
    </w:p>
    <w:p>
      <w:pPr>
        <w:pStyle w:val="Normal"/>
        <w:spacing w:lineRule="atLeast" w:line="440"/>
        <w:ind w:left="540" w:hanging="300"/>
        <w:jc w:val="both"/>
        <w:rPr/>
      </w:pPr>
      <w:r>
        <w:rPr>
          <w:color w:val="000000"/>
        </w:rPr>
        <w:t xml:space="preserve">4. </w:t>
      </w:r>
      <w:del w:id="68" w:author="教育研究中心" w:date="2003-09-18T17:38:00Z">
        <w:r>
          <w:rPr>
            <w:color w:val="000000"/>
          </w:rPr>
          <w:delText>四、</w:delText>
        </w:r>
      </w:del>
      <w:r>
        <w:rPr>
          <w:color w:val="000000"/>
        </w:rPr>
        <w:t>舉辦教學研究</w:t>
      </w:r>
      <w:r>
        <w:rPr/>
        <w:t>會、觀摩會，選擇適合地方特色及學生需要的教材。</w:t>
      </w:r>
      <w:r>
        <w:br w:type="page"/>
      </w:r>
    </w:p>
    <w:p>
      <w:pPr>
        <w:pStyle w:val="Normal"/>
        <w:spacing w:lineRule="atLeast" w:line="440"/>
        <w:ind w:left="540" w:hanging="30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2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通高級中學課程暫行綱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right"/>
      <w:rPr/>
    </w:pPr>
    <w:r>
      <w:rPr/>
      <w:t>藝術領域</w:t>
    </w:r>
    <w:r>
      <w:rPr/>
      <w:t>-</w:t>
    </w:r>
    <w:r>
      <w:rPr/>
      <w:t>藝術生活課程綱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17" w:hanging="737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">
    <w:name w:val="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b w:val="false"/>
      <w:sz w:val="36"/>
    </w:rPr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Style15">
    <w:name w:val="壹、"/>
    <w:basedOn w:val="Normal"/>
    <w:qFormat/>
    <w:pPr>
      <w:spacing w:before="50" w:after="50"/>
      <w:jc w:val="both"/>
    </w:pPr>
    <w:rPr>
      <w:sz w:val="32"/>
    </w:rPr>
  </w:style>
  <w:style w:type="paragraph" w:styleId="2">
    <w:name w:val="內文2"/>
    <w:basedOn w:val="Normal"/>
    <w:qFormat/>
    <w:pPr>
      <w:ind w:firstLine="200"/>
    </w:pPr>
    <w:rPr/>
  </w:style>
  <w:style w:type="paragraph" w:styleId="Style16">
    <w:name w:val="一、"/>
    <w:basedOn w:val="Normal"/>
    <w:qFormat/>
    <w:pPr>
      <w:spacing w:before="50" w:after="5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43:00Z</dcterms:created>
  <dc:creator>Andy Tseng</dc:creator>
  <dc:description/>
  <cp:keywords/>
  <dc:language>en-US</dc:language>
  <cp:lastModifiedBy>juinching</cp:lastModifiedBy>
  <cp:lastPrinted>2005-01-10T20:24:00Z</cp:lastPrinted>
  <dcterms:modified xsi:type="dcterms:W3CDTF">2005-04-21T08:43:00Z</dcterms:modified>
  <cp:revision>2</cp:revision>
  <dc:subject/>
  <dc:title>（一）</dc:title>
</cp:coreProperties>
</file>