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普通高級中學課程藝術生活學科中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應用視覺藝術教材設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者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美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市立建國高級中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ind w:left="1258" w:hanging="1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關鍵詞：環境、</w:t>
      </w:r>
      <w:r>
        <w:rPr>
          <w:rFonts w:ascii="標楷體" w:hAnsi="標楷體" w:cs="標楷體" w:eastAsia="標楷體"/>
          <w:sz w:val="28"/>
          <w:szCs w:val="28"/>
        </w:rPr>
        <w:t>場所感、公共藝術、百分比藝術、景觀設計、空間性、仿生設計、仿生建築、建築雕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壹、課程名稱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空間「藝」想</w:t>
      </w:r>
      <w:r>
        <w:rPr>
          <w:rFonts w:ascii="標楷體" w:hAnsi="標楷體" w:cs="標楷體" w:eastAsia="標楷體"/>
          <w:sz w:val="32"/>
          <w:szCs w:val="32"/>
        </w:rPr>
        <w:t>․城市漫遊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課程設計動機與理念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480"/>
        <w:ind w:left="5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謂「環境」？廣義來說，是指環繞在個人生活中的心理、社會、文化與物理等內、外在狀態的總合體。環境對個體雖然有所影響，但並非絕對，環境與人是持續互相作用的，因為人無法脫離環境，人作為主動的主體（</w:t>
      </w:r>
      <w:r>
        <w:rPr>
          <w:rFonts w:eastAsia="標楷體" w:cs="標楷體" w:ascii="標楷體" w:hAnsi="標楷體"/>
          <w:sz w:val="28"/>
          <w:szCs w:val="28"/>
        </w:rPr>
        <w:t>Subject</w:t>
      </w:r>
      <w:r>
        <w:rPr>
          <w:rFonts w:ascii="標楷體" w:hAnsi="標楷體" w:cs="標楷體" w:eastAsia="標楷體"/>
          <w:sz w:val="28"/>
          <w:szCs w:val="28"/>
        </w:rPr>
        <w:t>），會改變不適當的週遭環境。同樣地，「建築」是供人在其中活動的物質場域，以人為主體的建築空間，也會隨著人的行為與需求而產生變化。</w:t>
      </w:r>
    </w:p>
    <w:p>
      <w:pPr>
        <w:pStyle w:val="Normal"/>
        <w:spacing w:lineRule="atLeast" w:line="480"/>
        <w:ind w:left="5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而，在建築環境的營造中，有美感的設計與有意義的設計，究竟孰重孰輕？我們常抱怨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城市景觀雜亂、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沒有環境藝術教育，以鐵窗為例：都會區隨處可見的住宅鐵窗，在業者尚未意識到美感呈現重於施作利益時，消費者只能迫於無奈，從現有的造形中選用符合自身經濟與實用價值者。當然，也有人為了維持居住環境的美感，堅持不安裝鐵窗，一旦遇到宵小入侵，只能自嘆倒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其實，人是根據意義而生活的，當安全意義大於美學意義時，鐵窗的存在價值是會被放大的。在建築與環境的營造過程中，所有物件的層級如果尚未達到美感或意義的探討時，就是屬於專業能力的問題，此時「環境藝術課程」的實施，便更顯重要。</w:t>
      </w:r>
    </w:p>
    <w:p>
      <w:pPr>
        <w:pStyle w:val="Normal"/>
        <w:spacing w:lineRule="atLeast" w:line="480"/>
        <w:ind w:left="539" w:firstLine="63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美國</w:t>
      </w:r>
      <w:r>
        <w:rPr>
          <w:rFonts w:ascii="標楷體" w:hAnsi="標楷體" w:cs="標楷體" w:eastAsia="標楷體"/>
          <w:sz w:val="28"/>
          <w:szCs w:val="28"/>
        </w:rPr>
        <w:t>前總統</w:t>
      </w:r>
      <w:r>
        <w:rPr>
          <w:rFonts w:ascii="標楷體" w:hAnsi="標楷體" w:cs="標楷體" w:eastAsia="標楷體"/>
          <w:sz w:val="28"/>
          <w:szCs w:val="28"/>
          <w:u w:val="single"/>
        </w:rPr>
        <w:t>柯林頓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</w:rPr>
        <w:t>３２</w:t>
      </w:r>
      <w:r>
        <w:rPr>
          <w:rFonts w:ascii="標楷體" w:hAnsi="標楷體" w:cs="標楷體" w:eastAsia="標楷體"/>
          <w:sz w:val="28"/>
          <w:szCs w:val="28"/>
        </w:rPr>
        <w:t>歲擔任倒數第二窮的</w:t>
      </w:r>
      <w:r>
        <w:rPr>
          <w:rFonts w:ascii="標楷體" w:hAnsi="標楷體" w:cs="標楷體" w:eastAsia="標楷體"/>
          <w:sz w:val="28"/>
          <w:szCs w:val="28"/>
          <w:u w:val="single"/>
        </w:rPr>
        <w:t>阿肯色州</w:t>
      </w:r>
      <w:r>
        <w:rPr>
          <w:rFonts w:ascii="標楷體" w:hAnsi="標楷體" w:cs="標楷體" w:eastAsia="標楷體"/>
          <w:sz w:val="28"/>
          <w:szCs w:val="28"/>
        </w:rPr>
        <w:t>州長時，提出老師的責任有三：第一是專業知識的傳授、第二是讓專業知識轉換成生活常識、第三則是教導孩子自我成長，能夠學習與應用。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大前研一</w:t>
      </w:r>
      <w:r>
        <w:rPr>
          <w:rFonts w:ascii="標楷體" w:hAnsi="標楷體" w:cs="標楷體" w:eastAsia="標楷體"/>
          <w:sz w:val="28"/>
          <w:szCs w:val="28"/>
        </w:rPr>
        <w:t>也說：今天我們能敎給學生的就是「學習如何學習」，沒有敏感度、沒有能力者，是無法察知社會的改變。在進入</w:t>
      </w:r>
      <w:r>
        <w:rPr>
          <w:rFonts w:ascii="標楷體" w:hAnsi="標楷體" w:cs="標楷體" w:eastAsia="標楷體"/>
        </w:rPr>
        <w:t>２０１０</w:t>
      </w:r>
      <w:r>
        <w:rPr>
          <w:rFonts w:ascii="標楷體" w:hAnsi="標楷體" w:cs="標楷體" w:eastAsia="標楷體"/>
          <w:sz w:val="28"/>
          <w:szCs w:val="28"/>
        </w:rPr>
        <w:t>年前夕，我們檢視當今世界的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十</w:t>
      </w:r>
      <w:r>
        <w:rPr>
          <w:rFonts w:ascii="標楷體" w:hAnsi="標楷體" w:cs="標楷體" w:eastAsia="標楷體"/>
          <w:sz w:val="28"/>
          <w:szCs w:val="28"/>
        </w:rPr>
        <w:t>大頂尖職業，有許多在</w:t>
      </w:r>
      <w:r>
        <w:rPr>
          <w:rFonts w:ascii="標楷體" w:hAnsi="標楷體" w:cs="標楷體" w:eastAsia="標楷體"/>
        </w:rPr>
        <w:t>２０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z w:val="28"/>
          <w:szCs w:val="28"/>
        </w:rPr>
        <w:t>年時是想不到的，換言之，未來的職場上，所有能被重複的專業都不再是專業。在這樣的壓力之下，身為藝術生活科教師的我們，應該如何實施「應用視覺藝術課程」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atLeast" w:line="480"/>
        <w:ind w:left="5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國際間流行著一種潮流，即非常有意識地用自己的方式，彰顯自己生長區域的建築形式、空間組織、建築美學甚或建築材料，我們稱之為「地域主義」，也就是將地方的特色呈現出來。這對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環境藝術教育很重要，因為環境的形式是在人與文化中相互影響而產生的，西方的美學思潮不能全盤轉移到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來，常被視為詮釋藝術性與文化性的建築，也就被當作是實際工程的介面。從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在地的文化出發，在建築造型或空間上尋求突破，並將理想性與文化性的概念落實在生活中，應該是就是環境藝術教育的主要核心課程。</w:t>
      </w:r>
    </w:p>
    <w:p>
      <w:pPr>
        <w:pStyle w:val="Normal"/>
        <w:spacing w:lineRule="atLeast" w:line="480"/>
        <w:ind w:left="539"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即根據上述理念設計、編寫，共分三個單元：第一個單元「城市『藝』像」將引導學生從世界各地知名的城市地標開始，透過欣賞、思辨與討論，理解建築在該城市的重要性；第二個單元「建築『藝』境」，將拋開嫌惡的態度，以友善的眼、包容的心，重新檢視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的城市建築、生活空間與環境美學，並從中歸納出「環境藝術化」的可能方式。在探討「環境藝術化」的過程中，我們將透過臺灣公共藝術與景觀設計的實例，歸納出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在地文化的特質，以作為創作活動的表現主軸。第三個單元「動手玩創『藝』」，我們將從</w:t>
      </w:r>
      <w:r>
        <w:rPr>
          <w:rFonts w:ascii="標楷體" w:hAnsi="標楷體" w:cs="標楷體" w:eastAsia="標楷體"/>
          <w:sz w:val="28"/>
          <w:szCs w:val="28"/>
          <w:u w:val="single"/>
        </w:rPr>
        <w:t>高第</w:t>
      </w:r>
      <w:r>
        <w:rPr>
          <w:rFonts w:ascii="標楷體" w:hAnsi="標楷體" w:cs="標楷體" w:eastAsia="標楷體"/>
          <w:sz w:val="28"/>
          <w:szCs w:val="28"/>
        </w:rPr>
        <w:t>的雕塑式建築看起，藉由</w:t>
      </w:r>
      <w:r>
        <w:rPr>
          <w:rFonts w:ascii="標楷體" w:hAnsi="標楷體" w:cs="標楷體" w:eastAsia="標楷體"/>
          <w:sz w:val="28"/>
          <w:szCs w:val="28"/>
          <w:u w:val="single"/>
        </w:rPr>
        <w:t>高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萊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華格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塞爾特</w:t>
      </w:r>
      <w:r>
        <w:rPr>
          <w:rFonts w:ascii="標楷體" w:hAnsi="標楷體" w:cs="標楷體" w:eastAsia="標楷體"/>
          <w:sz w:val="28"/>
          <w:szCs w:val="28"/>
        </w:rPr>
        <w:t>等建築大師的作品，對照</w:t>
      </w:r>
      <w:r>
        <w:rPr>
          <w:rFonts w:ascii="標楷體" w:hAnsi="標楷體" w:cs="標楷體" w:eastAsia="標楷體"/>
          <w:sz w:val="28"/>
          <w:szCs w:val="28"/>
          <w:u w:val="single"/>
        </w:rPr>
        <w:t>達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歐姬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克林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米羅</w:t>
      </w:r>
      <w:r>
        <w:rPr>
          <w:rFonts w:ascii="標楷體" w:hAnsi="標楷體" w:cs="標楷體" w:eastAsia="標楷體"/>
          <w:sz w:val="28"/>
          <w:szCs w:val="28"/>
        </w:rPr>
        <w:t>等人的創作，從中掌握建築與藝術活動的關係、學習藝術家與畫家的創意表現。此外，我們也將向大自然學習，透過賞析建築師具有創意的仿生設計，回顧生活四周的自然景物，嘗試從實作中探尋為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環境增添藝術性與文化性的方式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課程目標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28"/>
          <w:szCs w:val="28"/>
        </w:rPr>
        <w:t>能辨識世界重要城市的地標及其特色與典故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說出城市地標的功能與價值。</w:t>
      </w:r>
    </w:p>
    <w:p>
      <w:pPr>
        <w:pStyle w:val="Normal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欣賞、辨識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>城市一隅，並理解其形成原因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理解「場所感」的意義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能積極參與討論，並提出「環境藝術化」的具體方法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理解公共藝術的定義、特性與表現方式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能欣賞、分析、比較藝術家與建築師所使用的視覺符號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能經由鑑賞四步驟，提出對藝術家與建築師的評價。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能了解老</w:t>
      </w:r>
      <w:r>
        <w:rPr>
          <w:rFonts w:ascii="標楷體" w:hAnsi="標楷體" w:cs="標楷體" w:eastAsia="標楷體"/>
          <w:sz w:val="28"/>
          <w:szCs w:val="28"/>
          <w:u w:val="single"/>
        </w:rPr>
        <w:t>北京</w:t>
      </w:r>
      <w:r>
        <w:rPr>
          <w:rFonts w:ascii="標楷體" w:hAnsi="標楷體" w:cs="標楷體" w:eastAsia="標楷體"/>
          <w:sz w:val="28"/>
          <w:szCs w:val="28"/>
        </w:rPr>
        <w:t>透過奧運會的主辦，提高國際能見度的方法。</w:t>
      </w:r>
    </w:p>
    <w:p>
      <w:pPr>
        <w:pStyle w:val="Normal"/>
        <w:ind w:left="71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能認識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世運主場館的建築師及其作品，並了解城市地標與城市行銷的關係。</w:t>
      </w:r>
    </w:p>
    <w:p>
      <w:pPr>
        <w:pStyle w:val="Normal"/>
        <w:ind w:left="716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能了解仿生建築的發展與表現、能掌握仿生設計學的要領，並能從自然景物中解析出所需形體，進行城市地標草圖繪製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能依據草圖及掌握製作要領，完成具有創意的城市地標模型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教學對象：</w:t>
      </w:r>
      <w:r>
        <w:rPr>
          <w:rFonts w:ascii="標楷體" w:hAnsi="標楷體" w:cs="標楷體" w:eastAsia="標楷體"/>
          <w:sz w:val="28"/>
          <w:szCs w:val="28"/>
        </w:rPr>
        <w:t>高中三年級（已具有多方先備知識與能力）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教學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節課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陸、教學方法：</w:t>
      </w:r>
      <w:r>
        <w:rPr>
          <w:rFonts w:ascii="標楷體" w:hAnsi="標楷體" w:cs="標楷體" w:eastAsia="標楷體"/>
          <w:sz w:val="28"/>
          <w:szCs w:val="28"/>
        </w:rPr>
        <w:t>講述法、討論法、問答法、實作示範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柒、教學資源：</w:t>
      </w:r>
      <w:r>
        <w:rPr>
          <w:rFonts w:ascii="標楷體" w:hAnsi="標楷體" w:cs="標楷體" w:eastAsia="標楷體"/>
          <w:sz w:val="28"/>
          <w:szCs w:val="28"/>
        </w:rPr>
        <w:t>圖卡、教學輔助影片、作品範例、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檔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課程架構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藝」想空間․城市漫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藝」想空間․城市漫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240" cy="2286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0.1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課程總名稱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960</wp:posOffset>
                </wp:positionH>
                <wp:positionV relativeFrom="paragraph">
                  <wp:posOffset>113665</wp:posOffset>
                </wp:positionV>
                <wp:extent cx="4299585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9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8.95pt" to="443.3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109855</wp:posOffset>
                </wp:positionV>
                <wp:extent cx="1917065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城市『藝』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54.7pt;mso-wrap-distance-left:9.05pt;mso-wrap-distance-right:9.05pt;mso-wrap-distance-top:0pt;mso-wrap-distance-bottom:0pt;margin-top:8.6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城市『藝』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917065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手玩創『藝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54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手玩創『藝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917065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築『藝』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54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建築『藝』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</w:rPr>
        <w:t>單元名稱</w:t>
      </w:r>
    </w:p>
    <w:p>
      <w:pPr>
        <w:pStyle w:val="Normal"/>
        <w:spacing w:before="0" w:after="180"/>
        <w:ind w:left="540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80"/>
        <w:ind w:left="540" w:hanging="90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065</wp:posOffset>
                </wp:positionH>
                <wp:positionV relativeFrom="paragraph">
                  <wp:posOffset>635</wp:posOffset>
                </wp:positionV>
                <wp:extent cx="22225" cy="1371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0pt" to="442.6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ind w:left="540"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91706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課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6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鐘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節課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917065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課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6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鐘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節課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917065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鐘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節課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6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鐘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節課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40" w:hanging="9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180"/>
        <w:ind w:left="540" w:hanging="2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1917065" cy="4009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辨識世界重要城市的地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瞭解各城市地標的特色、由來或典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說出城市地標的功能與價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欣賞、辨識臺灣城市一隅，並以包容態度理解其形成原因，進而能用心關懷、思考提升生活環境藝術性的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5.7pt;mso-wrap-distance-left:9.05pt;mso-wrap-distance-right:9.05pt;mso-wrap-distance-top:0pt;mso-wrap-distance-bottom:0pt;margin-top:2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辨識世界重要城市的地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瞭解各城市地標的特色、由來或典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說出城市地標的功能與價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欣賞、辨識臺灣城市一隅，並以包容態度理解其形成原因，進而能用心關懷、思考提升生活環境藝術性的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1917065" cy="4009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理解「場所感」的意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積極參與討論，並提出「環境藝術化」的具體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掌握公共藝術的定義、特性與表現方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從公共藝術的鑑賞中，理解提升生活環境美感的重要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欣賞、分析、比較藝術家與建築師所使用的視覺符號，並說明其異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經由鑑賞四步驟，提出對藝術家與建築師的評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5.7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理解「場所感」的意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積極參與討論，並提出「環境藝術化」的具體方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掌握公共藝術的定義、特性與表現方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從公共藝術的鑑賞中，理解提升生活環境美感的重要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欣賞、分析、比較藝術家與建築師所使用的視覺符號，並說明其異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經由鑑賞四步驟，提出對藝術家與建築師的評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1917065" cy="4009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理解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北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奧運會的主辦，提高國際能見度的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運主場館的建築師及其作品，並了解城市地標與城市行銷的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仿生建築的發展與表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欣賞、掌握仿生設計學的要領，並能從自然景物中解析出所需形體，進行城市地標的草圖繪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依據草圖及掌握製作方式，完成具有創意的城市地標模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15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理解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北京</w:t>
                      </w:r>
                      <w:r>
                        <w:rPr>
                          <w:rFonts w:ascii="標楷體" w:hAnsi="標楷體" w:cs="標楷體" w:eastAsia="標楷體"/>
                        </w:rPr>
                        <w:t>透過奧運會的主辦，提高國際能見度的方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認識</w:t>
                      </w:r>
                      <w:r>
                        <w:rPr>
                          <w:rFonts w:eastAsia="標楷體" w:cs="標楷體" w:ascii="標楷體" w:hAnsi="標楷體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</w:rPr>
                        <w:t>世運主場館的建築師及其作品，並了解城市地標與城市行銷的關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了解仿生建築的發展與表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欣賞、掌握仿生設計學的要領，並能從自然景物中解析出所需形體，進行城市地標的草圖繪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依據草圖及掌握製作方式，完成具有創意的城市地標模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元目標</w:t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2171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171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17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媒體</w:t>
      </w:r>
    </w:p>
    <w:p>
      <w:pPr>
        <w:pStyle w:val="Normal"/>
        <w:ind w:left="-540" w:firstLine="2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資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917065" cy="1609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：筆記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影片等教學多媒體、圖卡、學習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26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生：筆記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師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ppt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影片等教學多媒體、圖卡、學習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917065" cy="1609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：筆記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影片等教學多媒體、圖卡、學習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26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生：筆記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師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ppt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影片等教學多媒體、圖卡、學習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917065" cy="1609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：八開圖畫紙、麥克筆、廣告顏料、風扣板、舊報紙，以及各種材質之畫筆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影片、實作圖表、作品範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26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生：八開圖畫紙、麥克筆、廣告顏料、風扣板、舊報紙，以及各種材質之畫筆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師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ppt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影片、實作圖表、作品範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新細明體;PMingLiU" w:hAnsi="新細明體;PMingLiU" w:eastAsia="標楷體" w:cs="標楷體"/>
          <w:b/>
          <w:b/>
          <w:sz w:val="28"/>
        </w:rPr>
      </w:pPr>
      <w:r>
        <w:rPr>
          <w:rFonts w:eastAsia="標楷體" w:cs="標楷體" w:ascii="新細明體;PMingLiU" w:hAnsi="新細明體;PMingLiU"/>
          <w:b/>
          <w:sz w:val="28"/>
        </w:rPr>
      </w:r>
    </w:p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-233045</wp:posOffset>
                </wp:positionV>
                <wp:extent cx="1917065" cy="9038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透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影片播放，複習上週課程後，進入本單元內容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配合圖例解說「場所感」、「空間性」、「景觀設計」等專有名詞，並請學生分組討論，引導學生思考如何提昇環境的藝術性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各小組學生推派代表報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環境藝術化」的具體方式，教師適時給予鼓勵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歸納各組報告重點後，播放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幾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插畫作為公共藝術的相關報導，再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呈現各種公共藝術作品，解說公共藝術的定義、原則、類型及媒材的使用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節開始，教師介紹將「建築雕塑化」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西班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築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高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作品，並將其表現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達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畫作做對照，請學生比較、分析二人所創造的視覺符號異同之處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繼續介紹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萊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華格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塞爾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建築師的作品風格，並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歐姬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克林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米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畫家的作品做對照說明，引導學生透過學習單的填寫，理解建築師與藝術家之間共有的創意表現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學習單問題，請學生分析二者所使用的視覺符號，並能說出他們的呈現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1.7pt;mso-wrap-distance-left:9.05pt;mso-wrap-distance-right:9.05pt;mso-wrap-distance-top:0pt;mso-wrap-distance-bottom:0pt;margin-top:-18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透過</w:t>
                      </w:r>
                      <w:r>
                        <w:rPr>
                          <w:rFonts w:eastAsia="標楷體" w:cs="標楷體" w:ascii="標楷體" w:hAnsi="標楷體"/>
                        </w:rPr>
                        <w:t>ppt</w:t>
                      </w:r>
                      <w:r>
                        <w:rPr>
                          <w:rFonts w:ascii="標楷體" w:hAnsi="標楷體" w:cs="標楷體" w:eastAsia="標楷體"/>
                        </w:rPr>
                        <w:t>及影片播放，複習上週課程後，進入本單元內容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配合圖例解說「場所感」、「空間性」、「景觀設計」等專有名詞，並請學生分組討論，引導學生思考如何提昇環境的藝術性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各小組學生推派代表報告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「環境藝術化」的具體方式，教師適時給予鼓勵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歸納各組報告重點後，播放以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幾米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插畫作為公共藝術的相關報導，再以</w:t>
                      </w:r>
                      <w:r>
                        <w:rPr>
                          <w:rFonts w:eastAsia="標楷體" w:cs="標楷體" w:ascii="標楷體" w:hAnsi="標楷體"/>
                        </w:rPr>
                        <w:t>ppt</w:t>
                      </w:r>
                      <w:r>
                        <w:rPr>
                          <w:rFonts w:ascii="標楷體" w:hAnsi="標楷體" w:cs="標楷體" w:eastAsia="標楷體"/>
                        </w:rPr>
                        <w:t>呈現各種公共藝術作品，解說公共藝術的定義、原則、類型及媒材的使用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二節開始，教師介紹將「建築雕塑化」的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西班牙</w:t>
                      </w:r>
                      <w:r>
                        <w:rPr>
                          <w:rFonts w:ascii="標楷體" w:hAnsi="標楷體" w:cs="標楷體" w:eastAsia="標楷體"/>
                        </w:rPr>
                        <w:t>建築師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高第</w:t>
                      </w:r>
                      <w:r>
                        <w:rPr>
                          <w:rFonts w:ascii="標楷體" w:hAnsi="標楷體" w:cs="標楷體" w:eastAsia="標楷體"/>
                        </w:rPr>
                        <w:t>之作品，並將其表現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達利</w:t>
                      </w:r>
                      <w:r>
                        <w:rPr>
                          <w:rFonts w:ascii="標楷體" w:hAnsi="標楷體" w:cs="標楷體" w:eastAsia="標楷體"/>
                        </w:rPr>
                        <w:t>的畫作做對照，請學生比較、分析二人所創造的視覺符號異同之處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繼續介紹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萊特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華格納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塞爾特</w:t>
                      </w:r>
                      <w:r>
                        <w:rPr>
                          <w:rFonts w:ascii="標楷體" w:hAnsi="標楷體" w:cs="標楷體" w:eastAsia="標楷體"/>
                        </w:rPr>
                        <w:t>等建築師的作品風格，並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歐姬芙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克林姆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米羅</w:t>
                      </w:r>
                      <w:r>
                        <w:rPr>
                          <w:rFonts w:ascii="標楷體" w:hAnsi="標楷體" w:cs="標楷體" w:eastAsia="標楷體"/>
                        </w:rPr>
                        <w:t>等畫家的作品做對照說明，引導學生透過學習單的填寫，理解建築師與藝術家之間共有的創意表現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依據學習單問題，請學生分析二者所使用的視覺符號，並能說出他們的呈現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917065" cy="9038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先播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北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辦理奧運進行城市改造的相關報導影片，並介紹《鳥巢》、《水立方》、《國家戲劇院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俗稱水煮蛋）、《中央電視台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俗稱大褲衩）等建築團隊及其設計理念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介紹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高雄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運主場館的建築師及其作品特色，再以臺北市正在興建之花博館說明城市地標與城市行銷的關係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說明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勒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柯布西耶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廊香教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烏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《雪梨歌劇院》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蓋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《魚舞餐廳》、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迪士尼音樂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》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畢爾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古根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館》為例，說明仿生建築的發展與表現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說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仿生概念設計之象徵意義，展示仿生建築設計作品範例，引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掌握設計要領，並學習從自然景物中解析出所需形體，進行城市地標的草圖繪製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影片示範模型製作過程，引導學生依據所繪的城市地標草圖開始進行實作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隨時提示製作要領、協助學生解決問題，使學生能掌握製作步驟，完成具有創意的城市地標模型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展示學生作品，進行同儕觀摩與互評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回顧課程內容，總結學習重點，欣賞學生作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1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先播放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北京</w:t>
                      </w:r>
                      <w:r>
                        <w:rPr>
                          <w:rFonts w:ascii="標楷體" w:hAnsi="標楷體" w:cs="標楷體" w:eastAsia="標楷體"/>
                        </w:rPr>
                        <w:t>為辦理奧運進行城市改造的相關報導影片，並介紹《鳥巢》、《水立方》、《國家戲劇院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俗稱水煮蛋）、《中央電視台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俗稱大褲衩）等建築團隊及其設計理念。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介紹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高雄市</w:t>
                      </w:r>
                      <w:r>
                        <w:rPr>
                          <w:rFonts w:ascii="標楷體" w:hAnsi="標楷體" w:cs="標楷體" w:eastAsia="標楷體"/>
                        </w:rPr>
                        <w:t>世運主場館的建築師及其作品特色，再以臺北市正在興建之花博館說明城市地標與城市行銷的關係。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說明以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勒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‧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柯布西耶的</w:t>
                      </w:r>
                      <w:r>
                        <w:rPr>
                          <w:rFonts w:ascii="標楷體" w:hAnsi="標楷體" w:cs="標楷體" w:eastAsia="標楷體"/>
                        </w:rPr>
                        <w:t>《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廊香教堂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》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烏戎</w:t>
                      </w:r>
                      <w:r>
                        <w:rPr>
                          <w:rFonts w:ascii="標楷體" w:hAnsi="標楷體" w:cs="標楷體" w:eastAsia="標楷體"/>
                        </w:rPr>
                        <w:t>的《雪梨歌劇院》及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蓋瑞</w:t>
                      </w:r>
                      <w:r>
                        <w:rPr>
                          <w:rFonts w:ascii="標楷體" w:hAnsi="標楷體" w:cs="標楷體" w:eastAsia="標楷體"/>
                        </w:rPr>
                        <w:t>的《魚舞餐廳》、《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迪士尼音樂廳</w:t>
                      </w:r>
                      <w:r>
                        <w:rPr>
                          <w:rFonts w:ascii="標楷體" w:hAnsi="標楷體" w:cs="標楷體" w:eastAsia="標楷體"/>
                        </w:rPr>
                        <w:t>》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畢爾包</w:t>
                      </w:r>
                      <w:r>
                        <w:rPr>
                          <w:rFonts w:ascii="標楷體" w:hAnsi="標楷體" w:cs="標楷體" w:eastAsia="標楷體"/>
                        </w:rPr>
                        <w:t>《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古根漢</w:t>
                      </w:r>
                      <w:r>
                        <w:rPr>
                          <w:rFonts w:ascii="標楷體" w:hAnsi="標楷體" w:cs="標楷體" w:eastAsia="標楷體"/>
                        </w:rPr>
                        <w:t>美術館》為例，說明仿生建築的發展與表現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說明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仿生概念設計之象徵意義，展示仿生建築設計作品範例，引導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掌握設計要領，並學習從自然景物中解析出所需形體，進行城市地標的草圖繪製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以</w:t>
                      </w:r>
                      <w:r>
                        <w:rPr>
                          <w:rFonts w:eastAsia="標楷體" w:cs="標楷體" w:ascii="標楷體" w:hAnsi="標楷體"/>
                        </w:rPr>
                        <w:t>ppt</w:t>
                      </w:r>
                      <w:r>
                        <w:rPr>
                          <w:rFonts w:ascii="標楷體" w:hAnsi="標楷體" w:cs="標楷體" w:eastAsia="標楷體"/>
                        </w:rPr>
                        <w:t>和影片示範模型製作過程，引導學生依據所繪的城市地標草圖開始進行實作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隨時提示製作要領、協助學生解決問題，使學生能掌握製作步驟，完成具有創意的城市地標模型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展示學生作品，進行同儕觀摩與互評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回顧課程內容，總結學習重點，欣賞學生作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1917065" cy="90385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事先剪輯各國旅遊影片，或各類帶有城市背景、地標之電影片段，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《羅馬假期》、《酷斯拉》、《真善美》、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真狗》、《末代皇帝》、《百萬大富翁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，於課堂上播放，同時開放學生回答所看的到的城市為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它有何重要地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藉此活動導入本單元課程學習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播放自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由學生發揮先備知識，說明世界各重要城市的歷史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人文背景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藉由師生互動中，引導學生掌握各城市的視覺特色、都市規劃及環境美學等議題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歸納第一節課師生討論的內容，聚焦於城市環境的藝術表現，並請學生思考形成原因為何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續上一節的討論，教師先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播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城市一隅的局部圖，請學生猜猜是哪個都市的一景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再將局部圖逐一放大，宣布答案，讓學生驚豔、省思是否在日常生活中，忽略了許多美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時也讓學生發現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存有許多不可思議的建築景觀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學生填寫學習單，並思考形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城市景觀的原因為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隨機請學生發表學習單填寫內容，並請其他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1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事先剪輯各國旅遊影片，或各類帶有城市背景、地標之電影片段，如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《羅馬假期》、《酷斯拉》、《真善美》、《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真狗》、《末代皇帝》、《百萬大富翁》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，於課堂上播放，同時開放學生回答所看的到的城市為何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它有何重要地標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藉此活動導入本單元課程學習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播放自製</w:t>
                      </w:r>
                      <w:r>
                        <w:rPr>
                          <w:rFonts w:eastAsia="標楷體" w:cs="標楷體" w:ascii="標楷體" w:hAnsi="標楷體"/>
                        </w:rPr>
                        <w:t>ppt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並由學生發揮先備知識，說明世界各重要城市的歷史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人文背景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藉由師生互動中，引導學生掌握各城市的視覺特色、都市規劃及環境美學等議題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歸納第一節課師生討論的內容，聚焦於城市環境的藝術表現，並請學生思考形成原因為何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接續上一節的討論，教師先以</w:t>
                      </w:r>
                      <w:r>
                        <w:rPr>
                          <w:rFonts w:eastAsia="標楷體" w:cs="標楷體" w:ascii="標楷體" w:hAnsi="標楷體"/>
                        </w:rPr>
                        <w:t>ppt</w:t>
                      </w:r>
                      <w:r>
                        <w:rPr>
                          <w:rFonts w:ascii="標楷體" w:hAnsi="標楷體" w:cs="標楷體" w:eastAsia="標楷體"/>
                        </w:rPr>
                        <w:t>播放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</w:rPr>
                        <w:t>城市一隅的局部圖，請學生猜猜是哪個都市的一景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再將局部圖逐一放大，宣布答案，讓學生驚豔、省思是否在日常生活中，忽略了許多美景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</w:rPr>
                        <w:t>同時也讓學生發現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</w:rPr>
                        <w:t>存有許多不可思議的建築景觀。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學生填寫學習單，並思考形成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</w:rPr>
                        <w:t>城市景觀的原因為何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隨機請學生發表學習單填寫內容，並請其他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要教學</w:t>
      </w:r>
    </w:p>
    <w:p>
      <w:pPr>
        <w:pStyle w:val="Normal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</w:t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  <w:szCs w:val="22"/>
        </w:rPr>
      </w:pPr>
      <w:r>
        <w:rPr>
          <w:rFonts w:ascii="新細明體;PMingLiU" w:hAnsi="新細明體;PMingLiU"/>
          <w:sz w:val="28"/>
          <w:szCs w:val="22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新細明體;PMingLiU" w:hAnsi="新細明體;PMingLiU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17065" cy="13804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出個人意見，相互切磋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歸納此節課程重點，收回學習單，預告下週課程內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0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出個人意見，相互切磋。</w:t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歸納此節課程重點，收回學習單，預告下週課程內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1917065" cy="13804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歸納此節課程重點，收回學習單，預告下週課程內容及需攜帶之用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08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8.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歸納此節課程重點，收回學習單，預告下週課程內容及需攜帶之用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917065" cy="13804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08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15pt" to="99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15pt" to="261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21780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15pt" to="441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917065" cy="45808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說出「場所感」的意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積極參與討論，並於學習單上提出「環境藝術化」的具體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掌握公共藝術的定義、特性與表現方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從公共藝術的鑑賞中，理解提升生活環境美感的重要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欣賞、分析、比較藝術家與建築師所使用的視覺符號，並說明其異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經由鑑賞四步驟，提出對藝術家與建築師的評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60.7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說出「場所感」的意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積極參與討論，並於學習單上提出「環境藝術化」的具體方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掌握公共藝術的定義、特性與表現方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從公共藝術的鑑賞中，理解提升生活環境美感的重要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欣賞、分析、比較藝術家與建築師所使用的視覺符號，並說明其異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經由鑑賞四步驟，提出對藝術家與建築師的評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96520</wp:posOffset>
                </wp:positionV>
                <wp:extent cx="1917065" cy="45808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說明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北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透過奧運會的主辦，提高國際能見度的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清楚認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運主場館的建築師及其作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說明城市地標與城市行銷的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了解仿生建築的發展與表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欣賞、掌握仿生設計學的要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順利從自然景物中解析出所需形體，進行城市地標的草圖繪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掌握製作方式，完成具有創意的城市地標模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60.7pt;mso-wrap-distance-left:9.05pt;mso-wrap-distance-right:9.05pt;mso-wrap-distance-top:0pt;mso-wrap-distance-bottom:0pt;margin-top:7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說明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北京</w:t>
                      </w:r>
                      <w:r>
                        <w:rPr>
                          <w:rFonts w:ascii="標楷體" w:hAnsi="標楷體" w:cs="標楷體" w:eastAsia="標楷體"/>
                        </w:rPr>
                        <w:t>如何透過奧運會的主辦，提高國際能見度的方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清楚認識</w:t>
                      </w:r>
                      <w:r>
                        <w:rPr>
                          <w:rFonts w:eastAsia="標楷體" w:cs="標楷體" w:ascii="標楷體" w:hAnsi="標楷體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</w:rPr>
                        <w:t>世運主場館的建築師及其作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說明城市地標與城市行銷的關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了解仿生建築的發展與表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欣賞、掌握仿生設計學的要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順利從自然景物中解析出所需形體，進行城市地標的草圖繪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掌握製作方式，完成具有創意的城市地標模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1917065" cy="45808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辨識世界重要城市的地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瞭解各城市地標的特色、由來或典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說出城市地標的功能與價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參與課堂討論、辨識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城市特色，並認真回答學習單的設定問題，以包容態度欣賞、理解其形成原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能於學習單上呈現關懷、思考提升生活環境藝術性的方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60.7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辨識世界重要城市的地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瞭解各城市地標的特色、由來或典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說出城市地標的功能與價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參與課堂討論、辨識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</w:rPr>
                        <w:t>城市特色，並認真回答學習單的設定問題，以包容態度欣賞、理解其形成原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是否能於學習單上呈現關懷、思考提升生活環境藝術性的方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習</w:t>
      </w:r>
    </w:p>
    <w:p>
      <w:pPr>
        <w:pStyle w:val="Normal"/>
        <w:snapToGrid w:val="false"/>
        <w:spacing w:before="180" w:after="0"/>
        <w:ind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</w:t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標楷體" w:cs="標楷體"/>
          <w:b/>
          <w:b/>
          <w:sz w:val="28"/>
        </w:rPr>
      </w:pPr>
      <w:r>
        <w:rPr>
          <w:rFonts w:eastAsia="標楷體" w:cs="標楷體" w:ascii="新細明體;PMingLiU" w:hAnsi="新細明體;PMingLiU"/>
          <w:b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</w:rPr>
        <w:t>拾壹、教學活動設計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單元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城市『藝』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4"/>
        <w:gridCol w:w="6189"/>
        <w:gridCol w:w="1336"/>
      </w:tblGrid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類別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瞭解視覺藝術對生活的影響及二者的關連性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體驗視覺藝術在環境及傳播媒體的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運用與實踐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認識</w:t>
            </w:r>
            <w:r>
              <w:rPr>
                <w:rFonts w:ascii="標楷體" w:hAnsi="標楷體" w:cs="標楷體" w:eastAsia="標楷體"/>
                <w:color w:val="FF0000"/>
              </w:rPr>
              <w:t>應用</w:t>
            </w:r>
            <w:r>
              <w:rPr>
                <w:rFonts w:ascii="標楷體" w:hAnsi="標楷體" w:cs="標楷體" w:eastAsia="標楷體"/>
                <w:color w:val="FF0000"/>
              </w:rPr>
              <w:t>藝術</w:t>
            </w:r>
            <w:r>
              <w:rPr>
                <w:rFonts w:ascii="標楷體" w:hAnsi="標楷體" w:cs="標楷體" w:eastAsia="標楷體"/>
                <w:color w:val="FF0000"/>
              </w:rPr>
              <w:t>文化資產，增進藝術創作與評析的能力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綱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環境藝術形式及結構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環境藝術功能及生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世界重要城市的地標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各城市地標的特色、由來或典故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說出城市地標的功能與價值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欣賞、辨識臺灣城市一隅，並以包容態度理解其形成原因，進而能用心關懷、思考提升生活環境藝術性的方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ppt</w:t>
            </w:r>
            <w:r>
              <w:rPr>
                <w:rFonts w:ascii="標楷體" w:hAnsi="標楷體" w:cs="標楷體" w:eastAsia="標楷體"/>
                <w:color w:val="FF0000"/>
              </w:rPr>
              <w:t>、影片等教學多媒體、圖卡、學習單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方法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問答法、討論法、講述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事先剪輯各國旅遊影片，或各類帶有城市背景、地標之電影片段，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《羅馬假期》、《酷斯拉》、《真善美》、《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真狗》、《末代皇帝》、《百萬大富翁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於課堂上播放，同時開放學生回答所看的到的城市為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它有何重要地標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藉此活動導入本單元課程學習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107950</wp:posOffset>
                      </wp:positionV>
                      <wp:extent cx="800100" cy="34290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5pt;mso-position-vertical-relative:text;margin-left:3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自製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並由學生發揮先備知識，說明世界各重要城市的</w:t>
            </w:r>
            <w:r>
              <w:rPr>
                <w:rFonts w:ascii="標楷體" w:hAnsi="標楷體" w:cs="標楷體" w:eastAsia="標楷體"/>
                <w:color w:val="FF0000"/>
              </w:rPr>
              <w:t>人文背景，以及該城市地標的特色、由來或典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-6350</wp:posOffset>
                      </wp:positionV>
                      <wp:extent cx="800100" cy="342900"/>
                      <wp:effectExtent l="0" t="0" r="0" b="0"/>
                      <wp:wrapNone/>
                      <wp:docPr id="3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5pt;mso-position-vertical-relative:text;margin-left:3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師生互動中，引導學生掌握各城市的視覺特色、都市規劃及環境美學等議題</w:t>
            </w:r>
            <w:r>
              <w:rPr>
                <w:rFonts w:ascii="標楷體" w:hAnsi="標楷體" w:cs="標楷體" w:eastAsia="標楷體"/>
                <w:color w:val="FF0000"/>
              </w:rPr>
              <w:t>，並討論該城市地標的功能與價值</w:t>
            </w:r>
            <w:r>
              <w:rPr>
                <w:rFonts w:ascii="標楷體" w:hAnsi="標楷體" w:cs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-4445</wp:posOffset>
                      </wp:positionV>
                      <wp:extent cx="800100" cy="342900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3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338455</wp:posOffset>
                      </wp:positionV>
                      <wp:extent cx="800100" cy="57277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第一節結束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.1pt;mso-wrap-distance-left:9.05pt;mso-wrap-distance-right:9.05pt;mso-wrap-distance-top:0pt;mso-wrap-distance-bottom:0pt;margin-top:26.65pt;mso-position-vertical-relative:text;margin-left:30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第一節結束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歸納第一節課師生討論的內容，聚焦於城市環境的藝術表現</w:t>
            </w:r>
            <w:r>
              <w:rPr>
                <w:rFonts w:ascii="標楷體" w:hAnsi="標楷體" w:cs="標楷體" w:eastAsia="標楷體"/>
                <w:color w:val="FF0000"/>
              </w:rPr>
              <w:t>、城市地標的意義與功能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color w:val="FF0000"/>
              </w:rPr>
              <w:t>預留伏筆</w:t>
            </w:r>
            <w:r>
              <w:rPr>
                <w:rFonts w:ascii="標楷體" w:hAnsi="標楷體" w:cs="標楷體" w:eastAsia="標楷體"/>
              </w:rPr>
              <w:t>請學生思考</w:t>
            </w:r>
            <w:r>
              <w:rPr>
                <w:rFonts w:ascii="標楷體" w:hAnsi="標楷體" w:cs="標楷體" w:eastAsia="標楷體"/>
                <w:color w:val="FF0000"/>
              </w:rPr>
              <w:t>城市環境藝術的形成原因為何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接續上一節的討論，教師先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城市一隅的局部圖，</w:t>
            </w:r>
            <w:r>
              <w:rPr>
                <w:rFonts w:ascii="標楷體" w:hAnsi="標楷體" w:cs="標楷體" w:eastAsia="標楷體"/>
                <w:color w:val="FF0000"/>
              </w:rPr>
              <w:t>此局部圖刻意隱藏能代表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FF0000"/>
              </w:rPr>
              <w:t>的符號與圖案，請學生猜猜它是哪個國家的城市一景，藉此讓學生發現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FF0000"/>
              </w:rPr>
              <w:t>城市之美。</w:t>
            </w:r>
            <w:r>
              <w:rPr>
                <w:rFonts w:ascii="標楷體" w:hAnsi="標楷體" w:cs="標楷體" w:eastAsia="標楷體"/>
              </w:rPr>
              <w:t>再將局部圖逐一放大，宣布答案，讓學生驚豔、省思是否在日常生活中，忽略了許多美景</w:t>
            </w:r>
            <w:r>
              <w:rPr>
                <w:rFonts w:eastAsia="標楷體" w:cs="標楷體" w:ascii="標楷體" w:hAnsi="標楷體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-6350</wp:posOffset>
                      </wp:positionV>
                      <wp:extent cx="800100" cy="342900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5pt;mso-position-vertical-relative:text;margin-left:3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同時也播放一些較無美感或怪異的局部圖，透過這些包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FF0000"/>
              </w:rPr>
              <w:t>城市在內的各國城市局部圖，讓學生發現世界各地也存有較無美感不可思議的建築景觀，不可一味地嫌棄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FF0000"/>
              </w:rPr>
              <w:t>的城市環境或建築景觀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-4445</wp:posOffset>
                      </wp:positionV>
                      <wp:extent cx="800100" cy="342900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3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請學生填寫學習單，並思考</w:t>
            </w:r>
            <w:r>
              <w:rPr>
                <w:rFonts w:ascii="標楷體" w:hAnsi="標楷體" w:cs="標楷體" w:eastAsia="標楷體"/>
                <w:color w:val="FF0000"/>
              </w:rPr>
              <w:t>在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FF0000"/>
              </w:rPr>
              <w:t>城市中，這些看起來也許突兀、可笑的景觀，其存在或形成的原因與意義為何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我們該以何種心態面對這些不可思議的建築景觀</w:t>
            </w:r>
            <w:r>
              <w:rPr>
                <w:rFonts w:eastAsia="標楷體" w:cs="標楷體" w:ascii="標楷體" w:hAnsi="標楷體"/>
                <w:color w:val="FF0000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-4445</wp:posOffset>
                      </wp:positionV>
                      <wp:extent cx="800100" cy="342900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3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隨機請學生發表學習單填寫內容，並請其他學生</w:t>
            </w:r>
            <w:r>
              <w:rPr>
                <w:rFonts w:ascii="標楷體" w:hAnsi="標楷體" w:cs="標楷體" w:eastAsia="標楷體"/>
                <w:color w:val="FF0000"/>
              </w:rPr>
              <w:t>提出個人意見，相互切磋。教師適時提醒學生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color w:val="FF0000"/>
              </w:rPr>
              <w:t>面對這些不可思議的建築景觀，我們應以包容態度理解其形成原因，並能用心關懷、思考提升生活環境藝術性的方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-4445</wp:posOffset>
                      </wp:positionV>
                      <wp:extent cx="800100" cy="34290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3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教師歸納此節課程重點，收回學習單，預告下週課程內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-4445</wp:posOffset>
                      </wp:positionV>
                      <wp:extent cx="800100" cy="342900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3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1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34590</wp:posOffset>
                      </wp:positionV>
                      <wp:extent cx="800100" cy="342900"/>
                      <wp:effectExtent l="0" t="0" r="0" b="0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91.7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透過問答與討論，讓學生能辨識世界重要城市的地標、瞭解各城市地標的特色或典故、說出城市地標的功能與價值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播放與問答、討論，引導學生能欣賞、辨識各類型的建築景觀或城市規劃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單填寫，使學生能冷靜思考形成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城市</w:t>
            </w:r>
            <w:r>
              <w:rPr>
                <w:rFonts w:ascii="標楷體" w:hAnsi="標楷體" w:cs="標楷體" w:eastAsia="標楷體"/>
                <w:color w:val="FF0000"/>
              </w:rPr>
              <w:t>景觀突兀、可笑的原因為何？透過</w:t>
            </w:r>
            <w:r>
              <w:rPr>
                <w:rFonts w:ascii="標楷體" w:hAnsi="標楷體" w:cs="標楷體" w:eastAsia="標楷體"/>
              </w:rPr>
              <w:t>口頭發表和討論，使學生能包容態度理解其形成原因，進而能用心關懷與尋求提升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生活環境藝術性的方法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教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間美學、都市規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教學活動圖檔請見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案光碟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單元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建築『藝』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4</w:t>
      </w:r>
      <w:r>
        <w:rPr>
          <w:rFonts w:ascii="標楷體" w:hAnsi="標楷體" w:cs="標楷體" w:eastAsia="標楷體"/>
          <w:sz w:val="28"/>
          <w:szCs w:val="28"/>
        </w:rPr>
        <w:t>節課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/>
        <w:t>)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4"/>
        <w:gridCol w:w="6188"/>
        <w:gridCol w:w="1336"/>
      </w:tblGrid>
      <w:tr>
        <w:trPr>
          <w:trHeight w:val="5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類別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瞭解視覺藝術對生活的影響及二者的關連性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體驗視覺藝術在環境及傳播媒體的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運用與實踐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認識</w:t>
            </w:r>
            <w:r>
              <w:rPr>
                <w:rFonts w:ascii="標楷體" w:hAnsi="標楷體" w:cs="標楷體" w:eastAsia="標楷體"/>
                <w:color w:val="FF0000"/>
              </w:rPr>
              <w:t>應用</w:t>
            </w:r>
            <w:r>
              <w:rPr>
                <w:rFonts w:ascii="標楷體" w:hAnsi="標楷體" w:cs="標楷體" w:eastAsia="標楷體"/>
                <w:color w:val="FF0000"/>
              </w:rPr>
              <w:t>藝術</w:t>
            </w:r>
            <w:r>
              <w:rPr>
                <w:rFonts w:ascii="標楷體" w:hAnsi="標楷體" w:cs="標楷體" w:eastAsia="標楷體"/>
                <w:color w:val="FF0000"/>
              </w:rPr>
              <w:t>文化資產，增進藝術創作與評析的能力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綱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環境藝術形式及結構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環境藝術功能及生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「場所感」的意義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參與討論，並提出「環境藝術化」的具體方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公共藝術的定義、特性與表現方式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公共藝術的鑑賞中，理解提升生活環境美感的重要性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欣賞、分析、比較</w:t>
            </w:r>
            <w:r>
              <w:rPr>
                <w:rFonts w:ascii="標楷體" w:hAnsi="標楷體" w:cs="標楷體" w:eastAsia="標楷體"/>
                <w:color w:val="FF0000"/>
              </w:rPr>
              <w:t>、歸納出</w:t>
            </w:r>
            <w:r>
              <w:rPr>
                <w:rFonts w:ascii="標楷體" w:hAnsi="標楷體" w:cs="標楷體" w:eastAsia="標楷體"/>
              </w:rPr>
              <w:t>藝術家與建築師所使用的視覺符號，並說明其異同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鑑賞四步驟，提出對藝術家與建築師的評價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媒體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ppt</w:t>
            </w:r>
            <w:r>
              <w:rPr>
                <w:rFonts w:ascii="標楷體" w:hAnsi="標楷體" w:cs="標楷體" w:eastAsia="標楷體"/>
                <w:color w:val="FF0000"/>
              </w:rPr>
              <w:t>、影片等教學多媒體、圖卡、學習單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69290</wp:posOffset>
                      </wp:positionV>
                      <wp:extent cx="800100" cy="342900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2.7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方法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問答法、討論法、講述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及影片播放，複習上週課程後，進入本單元內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-6350</wp:posOffset>
                      </wp:positionV>
                      <wp:extent cx="800100" cy="342900"/>
                      <wp:effectExtent l="0" t="0" r="0" b="0"/>
                      <wp:wrapNone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5pt;mso-position-vertical-relative:text;margin-left:30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教師配合圖例解說「場所感」、「空間性」、「景觀設計」等專有名詞，引導學生檢視目前生活環境中的「場所感」或「空間性」，並請學生分組討論：如何提昇環境的藝術性，透過同儕討論思考具體可行的方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795655</wp:posOffset>
                      </wp:positionV>
                      <wp:extent cx="800100" cy="572770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第一節結束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.1pt;mso-wrap-distance-left:9.05pt;mso-wrap-distance-right:9.05pt;mso-wrap-distance-top:0pt;mso-wrap-distance-bottom:0pt;margin-top:62.6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第一節結束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09855</wp:posOffset>
                      </wp:positionV>
                      <wp:extent cx="800100" cy="342900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6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各小組學生推派代表</w:t>
            </w:r>
            <w:r>
              <w:rPr>
                <w:rFonts w:ascii="標楷體" w:hAnsi="標楷體" w:cs="標楷體" w:eastAsia="標楷體"/>
                <w:color w:val="FF0000"/>
              </w:rPr>
              <w:t>報告討論結果，並請其他組別學生給予回饋，</w:t>
            </w:r>
            <w:r>
              <w:rPr>
                <w:rFonts w:ascii="標楷體" w:hAnsi="標楷體" w:cs="標楷體" w:eastAsia="標楷體"/>
              </w:rPr>
              <w:t>教師歸納各組報告重點，並適時給予鼓勵。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複習上週課程後，播放以</w:t>
            </w:r>
            <w:r>
              <w:rPr>
                <w:rFonts w:ascii="標楷體" w:hAnsi="標楷體" w:cs="標楷體" w:eastAsia="標楷體"/>
                <w:u w:val="single"/>
              </w:rPr>
              <w:t>幾米</w:t>
            </w:r>
            <w:r>
              <w:rPr>
                <w:rFonts w:ascii="標楷體" w:hAnsi="標楷體" w:cs="標楷體" w:eastAsia="標楷體"/>
              </w:rPr>
              <w:t>的插畫作為公共藝術的相關報導，再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呈現各種公共藝術作品，</w:t>
            </w:r>
            <w:r>
              <w:rPr>
                <w:rFonts w:ascii="標楷體" w:hAnsi="標楷體" w:cs="標楷體" w:eastAsia="標楷體"/>
                <w:color w:val="FF0000"/>
              </w:rPr>
              <w:t>從公共藝術的起源、定義、建置原則、媒材使用及類型表現等，解說「公共藝術」、「百分比藝術」等藝術語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-4445</wp:posOffset>
                      </wp:positionV>
                      <wp:extent cx="800100" cy="572770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第二節結束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.1pt;mso-wrap-distance-left:9.05pt;mso-wrap-distance-right:9.05pt;mso-wrap-distance-top:0pt;mso-wrap-distance-bottom:0pt;margin-top:-0.3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第二節結束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第三節開始，教師發下學習單，請學生在賞析與聽講過程中，填寫學習單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-4445</wp:posOffset>
                      </wp:positionV>
                      <wp:extent cx="800100" cy="342900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3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教師介紹的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西班牙</w:t>
            </w:r>
            <w:r>
              <w:rPr>
                <w:rFonts w:ascii="標楷體" w:hAnsi="標楷體" w:cs="標楷體" w:eastAsia="標楷體"/>
                <w:color w:val="FF0000"/>
              </w:rPr>
              <w:t>建築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高第</w:t>
            </w:r>
            <w:r>
              <w:rPr>
                <w:rFonts w:ascii="標楷體" w:hAnsi="標楷體" w:cs="標楷體" w:eastAsia="標楷體"/>
                <w:color w:val="FF0000"/>
              </w:rPr>
              <w:t>之作品，說明建築風格特色與「建築雕塑化」的意義，再將其創作表現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西班</w:t>
            </w:r>
            <w:r>
              <w:rPr>
                <w:rFonts w:ascii="標楷體" w:hAnsi="標楷體" w:cs="標楷體" w:eastAsia="標楷體"/>
                <w:color w:val="FF0000"/>
              </w:rPr>
              <w:t>畫家</w:t>
            </w:r>
            <w:r>
              <w:rPr>
                <w:rFonts w:ascii="標楷體" w:hAnsi="標楷體" w:cs="標楷體" w:eastAsia="標楷體"/>
                <w:u w:val="single"/>
              </w:rPr>
              <w:t>達利</w:t>
            </w:r>
            <w:r>
              <w:rPr>
                <w:rFonts w:ascii="標楷體" w:hAnsi="標楷體" w:cs="標楷體" w:eastAsia="標楷體"/>
              </w:rPr>
              <w:t>的畫作做對照，請學生比較、分析二人所創造的視覺符號異同之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07950</wp:posOffset>
                      </wp:positionV>
                      <wp:extent cx="800100" cy="342900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5pt;mso-position-vertical-relative:text;margin-left:30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681355</wp:posOffset>
                      </wp:positionV>
                      <wp:extent cx="800100" cy="569595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第三節結束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85pt;mso-wrap-distance-left:9.05pt;mso-wrap-distance-right:9.05pt;mso-wrap-distance-top:0pt;mso-wrap-distance-bottom:0pt;margin-top:53.6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第三節結束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教師歸納此節課程重點，回收學習單，預告下週上課內容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繼續介紹</w:t>
            </w:r>
            <w:r>
              <w:rPr>
                <w:rFonts w:ascii="標楷體" w:hAnsi="標楷體" w:cs="標楷體" w:eastAsia="標楷體"/>
                <w:u w:val="single"/>
              </w:rPr>
              <w:t>萊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華格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塞爾特</w:t>
            </w:r>
            <w:r>
              <w:rPr>
                <w:rFonts w:ascii="標楷體" w:hAnsi="標楷體" w:cs="標楷體" w:eastAsia="標楷體"/>
              </w:rPr>
              <w:t>等建築師的作品風格，並與</w:t>
            </w:r>
            <w:r>
              <w:rPr>
                <w:rFonts w:ascii="標楷體" w:hAnsi="標楷體" w:cs="標楷體" w:eastAsia="標楷體"/>
                <w:u w:val="single"/>
              </w:rPr>
              <w:t>歐姬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克林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米羅</w:t>
            </w:r>
            <w:r>
              <w:rPr>
                <w:rFonts w:ascii="標楷體" w:hAnsi="標楷體" w:cs="標楷體" w:eastAsia="標楷體"/>
              </w:rPr>
              <w:t>等畫家的作品做對照說明，</w:t>
            </w:r>
            <w:r>
              <w:rPr>
                <w:rFonts w:ascii="標楷體" w:hAnsi="標楷體" w:cs="標楷體" w:eastAsia="標楷體"/>
                <w:color w:val="FF0000"/>
              </w:rPr>
              <w:t>引導學生</w:t>
            </w:r>
            <w:r>
              <w:rPr>
                <w:rFonts w:ascii="標楷體" w:hAnsi="標楷體" w:cs="標楷體" w:eastAsia="標楷體"/>
              </w:rPr>
              <w:t>掌握建築師與畫家之間共有的創意表現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09855</wp:posOffset>
                      </wp:positionV>
                      <wp:extent cx="800100" cy="342900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6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.</w:t>
            </w:r>
            <w:r>
              <w:rPr>
                <w:rFonts w:ascii="標楷體" w:hAnsi="標楷體" w:cs="標楷體" w:eastAsia="標楷體"/>
                <w:color w:val="FF0000"/>
              </w:rPr>
              <w:t>依據學習單的提問，請學生分析</w:t>
            </w:r>
            <w:r>
              <w:rPr>
                <w:rFonts w:ascii="標楷體" w:hAnsi="標楷體" w:cs="標楷體" w:eastAsia="標楷體"/>
              </w:rPr>
              <w:t>、比較</w:t>
            </w:r>
            <w:r>
              <w:rPr>
                <w:rFonts w:ascii="標楷體" w:hAnsi="標楷體" w:cs="標楷體" w:eastAsia="標楷體"/>
                <w:color w:val="FF0000"/>
              </w:rPr>
              <w:t>畫家與建築師所使用的視覺符號，並歸納他們所採用的呈現方式。例如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柔軟、摧毀、重組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碎片和變形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都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是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達利</w:t>
            </w:r>
            <w:r>
              <w:rPr>
                <w:rFonts w:ascii="標楷體" w:hAnsi="標楷體" w:cs="標楷體" w:eastAsia="標楷體"/>
                <w:color w:val="FF0000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高第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共通</w:t>
            </w:r>
            <w:r>
              <w:rPr>
                <w:rFonts w:ascii="標楷體" w:hAnsi="標楷體" w:cs="標楷體" w:eastAsia="標楷體"/>
                <w:color w:val="FF0000"/>
              </w:rPr>
              <w:t>使用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的視覺符號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；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流暢的線條、激情的裝飾性、大膽的用色與意象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，則是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u w:val="single"/>
              </w:rPr>
              <w:t>華格納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u w:val="single"/>
              </w:rPr>
              <w:t>克林姆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呈現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奢華富麗風潮的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手法；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在協調和平衡的空間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中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，注入純粹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色彩與充足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光線，是</w:t>
            </w:r>
            <w:r>
              <w:rPr>
                <w:rFonts w:ascii="標楷體" w:hAnsi="標楷體" w:cs="標楷體" w:eastAsia="標楷體"/>
                <w:bCs/>
                <w:color w:val="FF0000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爾特</w:t>
            </w:r>
            <w:r>
              <w:rPr>
                <w:rFonts w:ascii="標楷體" w:hAnsi="標楷體" w:cs="標楷體" w:eastAsia="標楷體"/>
                <w:color w:val="FF0000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米羅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兩位大師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使用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的共通語言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</w:rPr>
              <w:t>至於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  <w:u w:val="single"/>
              </w:rPr>
              <w:t>萊特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</w:rPr>
              <w:t>與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  <w:u w:val="single"/>
              </w:rPr>
              <w:t>歐姬芙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兩人都是土生的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color w:val="FF0000"/>
              </w:rPr>
              <w:t>人，都在國土內獲得啟發，找到了表現在作品中的獨特能量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09855</wp:posOffset>
                      </wp:positionV>
                      <wp:extent cx="800100" cy="342900"/>
                      <wp:effectExtent l="0" t="0" r="0" b="0"/>
                      <wp:wrapNone/>
                      <wp:docPr id="5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6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ind w:left="2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師歸納此節課程重點，從公共藝術的建置，到認識、理解建築師與畫家之間共有的創意表現，使學生了解欲提升生活環境的美感，必須有嚴謹的創作計畫與步驟，而要有獨特的創意，則需向大師學習，並於平日多方體驗、累積美感素養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09855</wp:posOffset>
                      </wp:positionV>
                      <wp:extent cx="800100" cy="683895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第四節結束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3.85pt;mso-wrap-distance-left:9.05pt;mso-wrap-distance-right:9.05pt;mso-wrap-distance-top:0pt;mso-wrap-distance-bottom:0pt;margin-top:8.65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第四節結束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收回學習單，預告下週課程內容及需攜帶之用品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透過欣賞與講述，是否能說出「場所感」、「空間性」、的意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透過分組討論與報告，是否能以積極態度參與，並於學習單上提出「環境藝術化」的具體可行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透過</w:t>
            </w:r>
            <w:r>
              <w:rPr>
                <w:rFonts w:eastAsia="標楷體" w:cs="標楷體" w:ascii="標楷體" w:hAnsi="標楷體"/>
                <w:color w:val="FF0000"/>
              </w:rPr>
              <w:t>ppt</w:t>
            </w:r>
            <w:r>
              <w:rPr>
                <w:rFonts w:ascii="標楷體" w:hAnsi="標楷體" w:cs="標楷體" w:eastAsia="標楷體"/>
                <w:color w:val="FF0000"/>
              </w:rPr>
              <w:t>的播放解說與賞析，是否能掌握公共藝術的定義、特性與表現方式，並理解提升生活環境美感的重要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透過欣賞、講述與學習單填寫，是否能歸納畫家與建築師所使用的視覺符號，並分析其異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是否能經由鑑賞四步驟，理解建築師與藝術家之間共有的創意表現，提出對藝術家與建築師的評價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教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景觀設計、藝術介入空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教學活動圖檔請見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教學檔案。學習單請見附件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單元三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動手玩創『藝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/>
        <w:t>( 4</w:t>
      </w:r>
      <w:r>
        <w:rPr/>
        <w:t>節課</w:t>
      </w:r>
      <w:r>
        <w:rPr/>
        <w:t>200</w:t>
      </w:r>
      <w:r>
        <w:rPr/>
        <w:t>分鐘</w:t>
      </w:r>
      <w:r>
        <w:rPr/>
        <w:t>)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4"/>
        <w:gridCol w:w="6188"/>
        <w:gridCol w:w="133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類別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瞭解視覺藝術對生活的影響及二者的關連性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體驗視覺藝術在環境及傳播媒體的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運用與實踐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認識</w:t>
            </w:r>
            <w:r>
              <w:rPr>
                <w:rFonts w:ascii="標楷體" w:hAnsi="標楷體" w:cs="標楷體" w:eastAsia="標楷體"/>
                <w:color w:val="FF0000"/>
              </w:rPr>
              <w:t>應用</w:t>
            </w:r>
            <w:r>
              <w:rPr>
                <w:rFonts w:ascii="標楷體" w:hAnsi="標楷體" w:cs="標楷體" w:eastAsia="標楷體"/>
                <w:color w:val="FF0000"/>
              </w:rPr>
              <w:t>藝術</w:t>
            </w:r>
            <w:r>
              <w:rPr>
                <w:rFonts w:ascii="標楷體" w:hAnsi="標楷體" w:cs="標楷體" w:eastAsia="標楷體"/>
                <w:color w:val="FF0000"/>
              </w:rPr>
              <w:t>文化資產，增進藝術創作與評析的能力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綱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環境藝術形式及結構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-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環境藝術功能及生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老</w:t>
            </w:r>
            <w:r>
              <w:rPr>
                <w:rFonts w:ascii="標楷體" w:hAnsi="標楷體" w:cs="標楷體" w:eastAsia="標楷體"/>
                <w:u w:val="single"/>
              </w:rPr>
              <w:t>北京</w:t>
            </w:r>
            <w:r>
              <w:rPr>
                <w:rFonts w:ascii="標楷體" w:hAnsi="標楷體" w:cs="標楷體" w:eastAsia="標楷體"/>
              </w:rPr>
              <w:t>透過奧運會的主辦，提高國際能見度的方法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世運主場館的建築師及其作品，並了解城市地標與城市行銷的關係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ind w:left="260" w:hanging="260"/>
              <w:jc w:val="both"/>
              <w:rPr/>
            </w:pPr>
            <w:r>
              <w:rPr>
                <w:rFonts w:ascii="標楷體" w:hAnsi="標楷體" w:cs="標楷體" w:eastAsia="標楷體"/>
              </w:rPr>
              <w:t>能了解仿生建築的發展與表現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ind w:left="260" w:hanging="260"/>
              <w:jc w:val="both"/>
              <w:rPr/>
            </w:pPr>
            <w:r>
              <w:rPr>
                <w:rFonts w:ascii="標楷體" w:hAnsi="標楷體" w:cs="標楷體" w:eastAsia="標楷體"/>
              </w:rPr>
              <w:t>能欣賞、掌握仿生設計學的要領，並能從自然景物中解析出所需形體，進行城市地標的草圖繪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60" w:leader="none"/>
              </w:tabs>
              <w:ind w:left="260" w:hanging="260"/>
              <w:jc w:val="both"/>
              <w:rPr/>
            </w:pPr>
            <w:r>
              <w:rPr>
                <w:rFonts w:ascii="標楷體" w:hAnsi="標楷體" w:cs="標楷體" w:eastAsia="標楷體"/>
              </w:rPr>
              <w:t>能依據草圖及掌握製作方式，完成具有創意的城市地標模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媒體與資源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0" w:leader="none"/>
              </w:tabs>
              <w:ind w:left="260" w:hanging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：八開圖畫紙、麥克筆、廣告顏料、風扣板、舊報紙</w:t>
            </w:r>
            <w:r>
              <w:rPr>
                <w:rFonts w:ascii="標楷體" w:hAnsi="標楷體" w:cs="標楷體" w:eastAsia="標楷體"/>
                <w:color w:val="FF0000"/>
              </w:rPr>
              <w:t>、南寶樹脂、保麗龍膠、美工刀、尺，</w:t>
            </w:r>
            <w:r>
              <w:rPr>
                <w:rFonts w:ascii="標楷體" w:hAnsi="標楷體" w:cs="標楷體" w:eastAsia="標楷體"/>
                <w:color w:val="000000"/>
              </w:rPr>
              <w:t>以及各種材質之畫筆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60" w:leader="none"/>
              </w:tabs>
              <w:ind w:left="260" w:hanging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、影片、實作圖表、作品範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69290</wp:posOffset>
                      </wp:positionV>
                      <wp:extent cx="800100" cy="3429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2.7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先播放</w:t>
            </w:r>
            <w:r>
              <w:rPr>
                <w:rFonts w:ascii="標楷體" w:hAnsi="標楷體" w:cs="標楷體" w:eastAsia="標楷體"/>
                <w:u w:val="single"/>
              </w:rPr>
              <w:t>北京</w:t>
            </w:r>
            <w:r>
              <w:rPr>
                <w:rFonts w:ascii="標楷體" w:hAnsi="標楷體" w:cs="標楷體" w:eastAsia="標楷體"/>
              </w:rPr>
              <w:t>為辦理奧運進行城市改造的相關報導影片，並介紹《鳥巢》、《水立方》、《國家戲劇院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俗稱水煮蛋）、《中央電視台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俗稱大褲衩）等建築團隊及其設計理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01600</wp:posOffset>
                      </wp:positionV>
                      <wp:extent cx="800100" cy="342900"/>
                      <wp:effectExtent l="0" t="0" r="0" b="0"/>
                      <wp:wrapNone/>
                      <wp:docPr id="5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pt;mso-position-vertical-relative:text;margin-left:30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介紹</w:t>
            </w:r>
            <w:r>
              <w:rPr>
                <w:rFonts w:ascii="標楷體" w:hAnsi="標楷體" w:cs="標楷體" w:eastAsia="標楷體"/>
                <w:u w:val="single"/>
              </w:rPr>
              <w:t>高雄市</w:t>
            </w:r>
            <w:r>
              <w:rPr>
                <w:rFonts w:ascii="標楷體" w:hAnsi="標楷體" w:cs="標楷體" w:eastAsia="標楷體"/>
              </w:rPr>
              <w:t>世運主場館的建築師及其作品特色，再以臺北市正在興建之花博館說明城市地標與城市行銷的關係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00330</wp:posOffset>
                      </wp:positionV>
                      <wp:extent cx="800100" cy="801370"/>
                      <wp:effectExtent l="0" t="0" r="0" b="0"/>
                      <wp:wrapNone/>
                      <wp:docPr id="5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第一節結束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.1pt;mso-wrap-distance-left:9.05pt;mso-wrap-distance-right:9.05pt;mso-wrap-distance-top:0pt;mso-wrap-distance-bottom:0pt;margin-top:7.9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第一節結束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</w:rPr>
              <w:t>＊請學生思考：</w:t>
            </w:r>
            <w:r>
              <w:rPr>
                <w:rFonts w:ascii="標楷體" w:hAnsi="標楷體" w:cs="標楷體" w:eastAsia="標楷體"/>
                <w:u w:val="single"/>
              </w:rPr>
              <w:t>北京</w:t>
            </w:r>
            <w:r>
              <w:rPr>
                <w:rFonts w:ascii="標楷體" w:hAnsi="標楷體" w:cs="標楷體" w:eastAsia="標楷體"/>
              </w:rPr>
              <w:t>奧運會因為這些具創意的新建築而增添光采，而這些新建築也為推動「老</w:t>
            </w:r>
            <w:r>
              <w:rPr>
                <w:rFonts w:ascii="標楷體" w:hAnsi="標楷體" w:cs="標楷體" w:eastAsia="標楷體"/>
                <w:u w:val="single"/>
              </w:rPr>
              <w:t>北京</w:t>
            </w:r>
            <w:r>
              <w:rPr>
                <w:rFonts w:ascii="標楷體" w:hAnsi="標楷體" w:cs="標楷體" w:eastAsia="標楷體"/>
              </w:rPr>
              <w:t>、新風貌」扮演重要角色。反觀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的城市，除了</w:t>
            </w:r>
            <w:r>
              <w:rPr>
                <w:rFonts w:ascii="標楷體" w:hAnsi="標楷體" w:cs="標楷體" w:eastAsia="標楷體"/>
                <w:u w:val="single"/>
              </w:rPr>
              <w:t>高雄</w:t>
            </w:r>
            <w:r>
              <w:rPr>
                <w:rFonts w:ascii="標楷體" w:hAnsi="標楷體" w:cs="標楷體" w:eastAsia="標楷體"/>
              </w:rPr>
              <w:t>世運主場館，是否還有其他城市也利用新建築提升國際能見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以</w:t>
            </w:r>
            <w:r>
              <w:rPr>
                <w:rFonts w:ascii="標楷體" w:hAnsi="標楷體" w:cs="標楷體" w:eastAsia="標楷體"/>
                <w:bCs/>
              </w:rPr>
              <w:t>勒</w:t>
            </w:r>
            <w:r>
              <w:rPr>
                <w:rFonts w:ascii="標楷體" w:hAnsi="標楷體" w:cs="標楷體" w:eastAsia="標楷體"/>
                <w:bCs/>
              </w:rPr>
              <w:t>‧</w:t>
            </w:r>
            <w:r>
              <w:rPr>
                <w:rFonts w:ascii="標楷體" w:hAnsi="標楷體" w:cs="標楷體" w:eastAsia="標楷體"/>
                <w:bCs/>
              </w:rPr>
              <w:t>柯布西耶的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廊香教堂</w:t>
            </w:r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  <w:bCs/>
              </w:rPr>
              <w:t>烏戎</w:t>
            </w:r>
            <w:r>
              <w:rPr>
                <w:rFonts w:ascii="標楷體" w:hAnsi="標楷體" w:cs="標楷體" w:eastAsia="標楷體"/>
              </w:rPr>
              <w:t>的《雪梨歌劇院》及</w:t>
            </w:r>
            <w:r>
              <w:rPr>
                <w:rFonts w:ascii="標楷體" w:hAnsi="標楷體" w:cs="標楷體" w:eastAsia="標楷體"/>
                <w:u w:val="single"/>
              </w:rPr>
              <w:t>蓋瑞</w:t>
            </w:r>
            <w:r>
              <w:rPr>
                <w:rFonts w:ascii="標楷體" w:hAnsi="標楷體" w:cs="標楷體" w:eastAsia="標楷體"/>
              </w:rPr>
              <w:t>的《魚舞餐廳》、《</w:t>
            </w:r>
            <w:r>
              <w:rPr>
                <w:rFonts w:ascii="標楷體" w:hAnsi="標楷體" w:cs="標楷體" w:eastAsia="標楷體"/>
                <w:bCs/>
              </w:rPr>
              <w:t>迪士尼音樂廳</w:t>
            </w:r>
            <w:r>
              <w:rPr>
                <w:rFonts w:ascii="標楷體" w:hAnsi="標楷體" w:cs="標楷體" w:eastAsia="標楷體"/>
              </w:rPr>
              <w:t>》、</w:t>
            </w:r>
            <w:r>
              <w:rPr>
                <w:rFonts w:ascii="標楷體" w:hAnsi="標楷體" w:cs="標楷體" w:eastAsia="標楷體"/>
                <w:u w:val="single"/>
              </w:rPr>
              <w:t>畢爾包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u w:val="single"/>
              </w:rPr>
              <w:t>古根漢</w:t>
            </w:r>
            <w:r>
              <w:rPr>
                <w:rFonts w:ascii="標楷體" w:hAnsi="標楷體" w:cs="標楷體" w:eastAsia="標楷體"/>
              </w:rPr>
              <w:t>美術館》為例，說明仿生建築的發展與表現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00330</wp:posOffset>
                      </wp:positionV>
                      <wp:extent cx="800100" cy="572770"/>
                      <wp:effectExtent l="0" t="0" r="0" b="0"/>
                      <wp:wrapNone/>
                      <wp:docPr id="5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.1pt;mso-wrap-distance-left:9.05pt;mso-wrap-distance-right:9.05pt;mso-wrap-distance-top:0pt;mso-wrap-distance-bottom:0pt;margin-top:7.9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說明</w:t>
            </w:r>
            <w:r>
              <w:rPr>
                <w:rFonts w:ascii="標楷體" w:hAnsi="標楷體" w:cs="標楷體" w:eastAsia="標楷體"/>
                <w:bCs/>
              </w:rPr>
              <w:t>仿生概念設計之象徵意義，展示仿生建築設計作品範例，引導</w:t>
            </w:r>
            <w:r>
              <w:rPr>
                <w:rFonts w:ascii="標楷體" w:hAnsi="標楷體" w:cs="標楷體" w:eastAsia="標楷體"/>
              </w:rPr>
              <w:t>學生掌握設計要領，並學習從自然景物中解析出所需形體，進行城市地標的草圖繪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673100</wp:posOffset>
                      </wp:positionV>
                      <wp:extent cx="800100" cy="342900"/>
                      <wp:effectExtent l="0" t="0" r="0" b="0"/>
                      <wp:wrapNone/>
                      <wp:docPr id="6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3pt;mso-position-vertical-relative:text;margin-left:30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00330</wp:posOffset>
                      </wp:positionV>
                      <wp:extent cx="800100" cy="687070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第二節結束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.1pt;mso-wrap-distance-left:9.05pt;mso-wrap-distance-right:9.05pt;mso-wrap-distance-top:0pt;mso-wrap-distance-bottom:0pt;margin-top:7.9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第二節結束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和影片示範模型製作過程，引導學生依據所繪的城市地標草圖開始進行實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443230</wp:posOffset>
                      </wp:positionV>
                      <wp:extent cx="800100" cy="34417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1pt;mso-wrap-distance-left:9.05pt;mso-wrap-distance-right:9.05pt;mso-wrap-distance-top:0pt;mso-wrap-distance-bottom:0pt;margin-top:34.9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隨時提示製作要領、協助學生解決問題，使學生能掌握製作步驟，完成具有創意的城市地標模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330200</wp:posOffset>
                      </wp:positionV>
                      <wp:extent cx="800100" cy="344170"/>
                      <wp:effectExtent l="0" t="0" r="0" b="0"/>
                      <wp:wrapNone/>
                      <wp:docPr id="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1pt;mso-wrap-distance-left:9.05pt;mso-wrap-distance-right:9.05pt;mso-wrap-distance-top:0pt;mso-wrap-distance-bottom:0pt;margin-top:26pt;mso-position-vertical-relative:text;margin-left:30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展示學生作品，進行同儕觀摩與互評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00330</wp:posOffset>
                      </wp:positionV>
                      <wp:extent cx="906780" cy="80137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第三、四節結束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63.1pt;mso-wrap-distance-left:9.05pt;mso-wrap-distance-right:9.05pt;mso-wrap-distance-top:0pt;mso-wrap-distance-bottom:0pt;margin-top:7.9pt;mso-position-vertical-relative:text;margin-left:3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第三、四節結束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回顧課程內容，總結學習重點，欣賞學生作品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ind w:left="260" w:hanging="26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能說明</w:t>
            </w:r>
            <w:r>
              <w:rPr>
                <w:rFonts w:ascii="標楷體" w:hAnsi="標楷體" w:cs="標楷體" w:eastAsia="標楷體"/>
                <w:u w:val="single"/>
              </w:rPr>
              <w:t>北京</w:t>
            </w:r>
            <w:r>
              <w:rPr>
                <w:rFonts w:ascii="標楷體" w:hAnsi="標楷體" w:cs="標楷體" w:eastAsia="標楷體"/>
              </w:rPr>
              <w:t>如何透過</w:t>
            </w:r>
            <w:r>
              <w:rPr>
                <w:rFonts w:ascii="標楷體" w:hAnsi="標楷體" w:cs="標楷體" w:eastAsia="標楷體"/>
                <w:u w:val="single"/>
              </w:rPr>
              <w:t>奧運會</w:t>
            </w:r>
            <w:r>
              <w:rPr>
                <w:rFonts w:ascii="標楷體" w:hAnsi="標楷體" w:cs="標楷體" w:eastAsia="標楷體"/>
              </w:rPr>
              <w:t>的主辦，提高國際能見度的方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清楚認識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世運主場館的建築師及其作品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能說明城市地標與城市行銷的關係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ind w:left="260" w:hanging="26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能了解仿生建築的發展與表現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能欣賞、掌握仿生設計學的要領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ind w:left="260" w:hanging="26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能順利從自然景物中解析出所需形體，進行城市地標的草圖繪製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0" w:leader="none"/>
              </w:tabs>
              <w:ind w:left="260" w:hanging="260"/>
              <w:jc w:val="both"/>
              <w:rPr/>
            </w:pPr>
            <w:r>
              <w:rPr>
                <w:rFonts w:ascii="標楷體" w:hAnsi="標楷體" w:cs="標楷體" w:eastAsia="標楷體"/>
              </w:rPr>
              <w:t>是否能掌握製作方式，完成具有創意的城市地標模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教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城市的再造、古蹟保存與維護、建築新曲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參考資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網路資源：</w:t>
      </w:r>
    </w:p>
    <w:p>
      <w:pPr>
        <w:pStyle w:val="Normal"/>
        <w:spacing w:lineRule="auto" w:line="360"/>
        <w:ind w:left="540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共藝術設置要點：</w:t>
      </w:r>
      <w:hyperlink r:id="rId2" w:tgtFrame="_parent">
        <w:r>
          <w:rPr>
            <w:rStyle w:val="InternetLink"/>
            <w:rFonts w:cs="新細明體;PMingLiU" w:ascii="新細明體;PMingLiU" w:hAnsi="新細明體;PMingLiU"/>
          </w:rPr>
          <w:t>http://www.cca.gov.tw/law/html/3-3.html</w:t>
        </w:r>
      </w:hyperlink>
    </w:p>
    <w:p>
      <w:pPr>
        <w:pStyle w:val="Normal"/>
        <w:spacing w:lineRule="auto" w:line="36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共藝術計畫─板橋車站公共藝術設置計劃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openspace.org.tw/public-art01.html</w:t>
        </w:r>
      </w:hyperlink>
    </w:p>
    <w:p>
      <w:pPr>
        <w:pStyle w:val="Normal"/>
        <w:spacing w:lineRule="auto" w:line="360"/>
        <w:ind w:left="5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共藝術</w:t>
      </w:r>
      <w:r>
        <w:rPr>
          <w:rFonts w:eastAsia="標楷體" w:cs="標楷體" w:ascii="標楷體" w:hAnsi="標楷體"/>
        </w:rPr>
        <w:t>openspace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540" w:firstLine="180"/>
        <w:rPr>
          <w:rFonts w:ascii="新細明體;PMingLiU" w:hAnsi="新細明體;PMingLiU" w:cs="新細明體;PMingLiU"/>
        </w:rPr>
      </w:pPr>
      <w:hyperlink r:id="rId4" w:tgtFrame="_parent">
        <w:r>
          <w:rPr>
            <w:rStyle w:val="InternetLink"/>
            <w:rFonts w:cs="新細明體;PMingLiU" w:ascii="新細明體;PMingLiU" w:hAnsi="新細明體;PMingLiU"/>
          </w:rPr>
          <w:t>http://www.openspace.org.tw/case_plan_05f.htm</w:t>
        </w:r>
      </w:hyperlink>
    </w:p>
    <w:p>
      <w:pPr>
        <w:pStyle w:val="Normal"/>
        <w:spacing w:lineRule="auto" w:line="360"/>
        <w:ind w:left="5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歐登伯格</w:t>
      </w:r>
      <w:r>
        <w:rPr>
          <w:rFonts w:eastAsia="標楷體" w:cs="標楷體" w:ascii="標楷體" w:hAnsi="標楷體"/>
        </w:rPr>
        <w:t>Oldenburg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539" w:firstLine="180"/>
        <w:rPr>
          <w:rFonts w:ascii="新細明體;PMingLiU" w:hAnsi="新細明體;PMingLiU" w:cs="新細明體;PMingLiU"/>
        </w:rPr>
      </w:pPr>
      <w:hyperlink r:id="rId5" w:tgtFrame="_parent">
        <w:r>
          <w:rPr>
            <w:rStyle w:val="InternetLink"/>
            <w:rFonts w:cs="新細明體;PMingLiU" w:ascii="新細明體;PMingLiU" w:hAnsi="新細明體;PMingLiU"/>
          </w:rPr>
          <w:t>http://dnsback.ymhs.tyc.edu.tw/art/pictureaweek2/9403.htm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二、書籍資料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鄭乃銘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《藝術家看公共藝術》。臺北市：藝術家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倪再沁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《臺灣公共藝術的探索》。臺北市：藝術家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標楷體" w:hAnsi="標楷體" w:cs="標楷體" w:eastAsia="標楷體"/>
        </w:rPr>
        <w:t>行政院文化建設委員會策劃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《八十七年公共藝術年鑑》。臺北市：藝術家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李清志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）《臺灣建築不思議》。臺北市：馬可孛羅文化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畢恆達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《空間就是權力》。臺北市：心靈工作文化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漢寶德（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）《建築與文化近思錄》。臺北市：歷史博物館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期刊資料：</w:t>
      </w:r>
    </w:p>
    <w:p>
      <w:pPr>
        <w:pStyle w:val="Normal"/>
        <w:spacing w:lineRule="auto" w:line="360"/>
        <w:ind w:left="78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標楷體" w:hAnsi="標楷體" w:cs="標楷體" w:eastAsia="標楷體"/>
          <w:bCs/>
        </w:rPr>
        <w:t>王麗卿，聶志高，陳國祥（</w:t>
      </w:r>
      <w:r>
        <w:rPr>
          <w:rFonts w:eastAsia="標楷體" w:cs="標楷體" w:ascii="標楷體" w:hAnsi="標楷體"/>
          <w:bCs/>
        </w:rPr>
        <w:t>2005</w:t>
      </w:r>
      <w:r>
        <w:rPr>
          <w:rFonts w:ascii="標楷體" w:hAnsi="標楷體" w:cs="標楷體" w:eastAsia="標楷體"/>
        </w:rPr>
        <w:t>）〈建築形式在家具設計上的關連性運用〉，中華民國設計學會《設計學報》，第十卷第二期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夏季號，</w:t>
      </w:r>
      <w:r>
        <w:rPr>
          <w:rFonts w:eastAsia="標楷體" w:cs="標楷體" w:ascii="標楷體" w:hAnsi="標楷體"/>
        </w:rPr>
        <w:t>pp.43-5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王麗卿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〈空間設計中仿</w:t>
      </w:r>
      <w:r>
        <w:rPr>
          <w:rFonts w:ascii="標楷體" w:hAnsi="標楷體" w:cs="標楷體" w:eastAsia="標楷體"/>
          <w:bCs/>
        </w:rPr>
        <w:t>生概念之吸引力〉，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  <w:bCs/>
        </w:rPr>
        <w:t>當代設計雜誌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62</w:t>
      </w:r>
      <w:r>
        <w:rPr>
          <w:rFonts w:ascii="標楷體" w:hAnsi="標楷體" w:cs="標楷體" w:eastAsia="標楷體"/>
          <w:bCs/>
        </w:rPr>
        <w:t>期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資料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生活學科中心辦理教師研習活動、種子教師培訓課程相關資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</w:p>
    <w:sectPr>
      <w:footerReference w:type="default" r:id="rId6"/>
      <w:type w:val="nextPage"/>
      <w:pgSz w:w="11906" w:h="16838"/>
      <w:pgMar w:left="1134" w:right="1134" w:gutter="0" w:header="0" w:top="1438" w:footer="992" w:bottom="16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asic">
    <w:name w:val="basic"/>
    <w:basedOn w:val="Normal"/>
    <w:qFormat/>
    <w:pPr>
      <w:widowControl/>
      <w:spacing w:lineRule="auto" w:line="384" w:before="280" w:after="280"/>
    </w:pPr>
    <w:rPr>
      <w:rFonts w:ascii="Arial" w:hAnsi="Arial" w:cs="Arial"/>
      <w:kern w:val="0"/>
      <w:sz w:val="18"/>
      <w:szCs w:val="18"/>
    </w:rPr>
  </w:style>
  <w:style w:type="paragraph" w:styleId="Small">
    <w:name w:val="small"/>
    <w:basedOn w:val="Normal"/>
    <w:qFormat/>
    <w:pPr>
      <w:widowControl/>
      <w:spacing w:lineRule="auto" w:line="360"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.gov.tw/law/html/3-3.html" TargetMode="External"/><Relationship Id="rId3" Type="http://schemas.openxmlformats.org/officeDocument/2006/relationships/hyperlink" Target="http://www.openspace.org.tw/public-art01.html" TargetMode="External"/><Relationship Id="rId4" Type="http://schemas.openxmlformats.org/officeDocument/2006/relationships/hyperlink" Target="http://www.openspace.org.tw/case_plan_05f.htm" TargetMode="External"/><Relationship Id="rId5" Type="http://schemas.openxmlformats.org/officeDocument/2006/relationships/hyperlink" Target="http://dnsback.ymhs.tyc.edu.tw/art/pictureaweek2/9403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37:00Z</dcterms:created>
  <dc:creator>sc</dc:creator>
  <dc:description/>
  <cp:keywords/>
  <dc:language>en-US</dc:language>
  <cp:lastModifiedBy>ck</cp:lastModifiedBy>
  <cp:lastPrinted>2007-06-06T22:49:00Z</cp:lastPrinted>
  <dcterms:modified xsi:type="dcterms:W3CDTF">2009-11-25T22:37:00Z</dcterms:modified>
  <cp:revision>2</cp:revision>
  <dc:subject/>
  <dc:title>＜附件一＞</dc:title>
</cp:coreProperties>
</file>